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2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04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ЗОТОВОЙ АЛЕКСАНДРЫ ГЕННАДЬЕВНЫ, паспортные данные, ..., не состоящей в браке, имеющей на иждивении несовершеннолетнего ребенка, датар., не официально трудоустроенной, зарегистрированной и проживающей по адресу: адрес, адрес,  ...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Зотова А.Г. совершила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.</w:t>
      </w:r>
    </w:p>
    <w:p>
      <w:pPr>
        <w:pStyle w:val="Normal"/>
        <w:rPr/>
      </w:pPr>
      <w:r>
        <w:rPr/>
        <w:t xml:space="preserve">дата в время возле гаражного кооператива «...» по адрес была выявлена Зотова А.Г., которая имела внешние признаки наркотического опьянения: заторможенность реакции, расширенные зрачки, отказалась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, чем нарушила ст. 40 Федерального закона от 08.01.1998 № 3 «О наркотических средствах и психотропных веществах». </w:t>
      </w:r>
    </w:p>
    <w:p>
      <w:pPr>
        <w:pStyle w:val="Normal"/>
        <w:rPr/>
      </w:pPr>
      <w:r>
        <w:rPr/>
        <w:tab/>
        <w:t>Зотова А.Г. вину в совершении инкриминируемого правонарушения признала, ходатайств суду не заявляла и пояснила, что отказалась от прохождения медицинского освидетельствования на состояние опьянения, поскольку ранее употребила марихуану.</w:t>
      </w:r>
    </w:p>
    <w:p>
      <w:pPr>
        <w:pStyle w:val="Normal"/>
        <w:rPr/>
      </w:pPr>
      <w:r>
        <w:rPr/>
        <w:t xml:space="preserve">Суд, исследовав материалы дела, считает вину Зотовой А.Г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Зотовой А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 ... № ... от дата (л.д.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rPr/>
      </w:pPr>
      <w:r>
        <w:rPr/>
        <w:t>- рапортом полицейского ОВ ППСП ОМВД России по г. фиоадрес.... от дата (л.д.5);</w:t>
      </w:r>
    </w:p>
    <w:p>
      <w:pPr>
        <w:pStyle w:val="Normal"/>
        <w:rPr/>
      </w:pPr>
      <w:r>
        <w:rPr/>
        <w:t>- объяснением Зотовой А.Г. от дата (л.д.6);</w:t>
      </w:r>
    </w:p>
    <w:p>
      <w:pPr>
        <w:pStyle w:val="Normal"/>
        <w:rPr/>
      </w:pPr>
      <w:r>
        <w:rPr/>
        <w:t>- объяснением фио от дата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Зотовой А.Г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а совершила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Зотовой А.Г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Зотовой А.Г. совершено административное правонарушение, предусмотренное ст. 6.9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ТОВУ АЛЕКСАНДРУ ГЕННАДЬЕВНУ признать виновной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200758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Зотовой А.Г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Зотову А.Г. 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Зотовой А.Г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                                 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