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7/2021</w:t>
      </w:r>
    </w:p>
    <w:p>
      <w:pPr>
        <w:pStyle w:val="Normal"/>
        <w:bidi w:val="0"/>
        <w:rPr/>
      </w:pPr>
      <w:r>
        <w:rPr/>
        <w:t>УИД: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с участием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ЗИЯДИНОВА фио, паспортные данные УЗБССР, гражданина Российской Федерации,   работающего директор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ст.7.35 КоАП РФ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, во исполнение указания прокурора адрес от дата № 300/7/2 «Об усилении прокурорского надзора за исполнением законодательства о государственной и муниципальной собственностью», проведена проверка исполнения требований Федерального закона  от дата № 161-ФЗ «О государственных и муниципальных унитарных предприятиях» (далее – Закон № 161) при заключении предприятием крупных  сделок и сделок, в совершении которых имеется заинтересованность, в ходе которой установлено следующее.</w:t>
      </w:r>
    </w:p>
    <w:p>
      <w:pPr>
        <w:pStyle w:val="Normal"/>
        <w:bidi w:val="0"/>
        <w:rPr/>
      </w:pPr>
      <w:r>
        <w:rPr/>
        <w:t>В соответствии с ч.ч. 1 и 4 ст. 18 Закона № 161-ФЗ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анным Федеральным законом, другими федеральными законами и иными нормативными правовыми актами.</w:t>
      </w:r>
    </w:p>
    <w:p>
      <w:pPr>
        <w:pStyle w:val="Normal"/>
        <w:bidi w:val="0"/>
        <w:rPr/>
      </w:pPr>
      <w:r>
        <w:rPr/>
        <w:t>Согласно ч. 1 ст. 1 Закона № 161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-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bidi w:val="0"/>
        <w:rPr/>
      </w:pPr>
      <w:r>
        <w:rPr/>
        <w:t>В силу ч. 1-3 ст. 23  Закона № 161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Normal"/>
        <w:bidi w:val="0"/>
        <w:rPr/>
      </w:pPr>
      <w:r>
        <w:rPr/>
        <w:t>Для целей ст. 23 Закона № 161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bidi w:val="0"/>
        <w:rPr/>
      </w:pPr>
      <w:r>
        <w:rPr/>
        <w:t>Решение о совершении крупной сделки принимается с согласия собственника имущества унитарного предприятия.</w:t>
      </w:r>
    </w:p>
    <w:p>
      <w:pPr>
        <w:pStyle w:val="Normal"/>
        <w:bidi w:val="0"/>
        <w:rPr/>
      </w:pPr>
      <w:r>
        <w:rPr/>
        <w:t>Согласно ч. 2 ст. 130 ГК РФ вещи, не относящиеся к недвижимости, включая деньги и ценный бумаги, признаются движимым имуществом.</w:t>
      </w:r>
    </w:p>
    <w:p>
      <w:pPr>
        <w:pStyle w:val="Normal"/>
        <w:bidi w:val="0"/>
        <w:rPr/>
      </w:pPr>
      <w:r>
        <w:rPr/>
        <w:t xml:space="preserve">Таким образом, согласно  ч. 2 ст. 130 ГК РФ, ч. 3 ст. 23 Закона № 161 любая сделка, совершенная муниципальным унитарным предприятием, связанная с приобретением, отчуждением или возможностью отчуждения унитарным предприятием прямо либо косвенно имущества, в том числе денежных средств в сумме превышающей более десяти процентов уставного фонда унитарного предприятия является крупной и может быть совершена только с согласия собственника имущества унитарного предприятия. </w:t>
      </w:r>
    </w:p>
    <w:p>
      <w:pPr>
        <w:pStyle w:val="Normal"/>
        <w:bidi w:val="0"/>
        <w:rPr/>
      </w:pPr>
      <w:r>
        <w:rPr/>
        <w:t>Согласно п. 3.6 Устава наименование организации, утвержденного Постановлением Администрации адрес № 808 от дата  (далее - Устав) предприятие распоряжается движимым имуществом, принадлежащим ему на праве хозяйственно ведения, самостоятельно, за исключением случаев,   установленных законодательством Российской Федерации и муниципальными актами городского адрес. Решение Предприятием о заключении крупной сделки принимается с согласия собственника имущества Предприятия.</w:t>
      </w:r>
    </w:p>
    <w:p>
      <w:pPr>
        <w:pStyle w:val="Normal"/>
        <w:bidi w:val="0"/>
        <w:rPr/>
      </w:pPr>
      <w:r>
        <w:rPr/>
        <w:t>Согласно п. 1.4, 1.5 Устава учредителем предприятия является муниципальной образование адрес Крым, при этом  функции и полномочия учредителя и собственника имущества наименование организации осуществляет Администрация адрес.</w:t>
      </w:r>
    </w:p>
    <w:p>
      <w:pPr>
        <w:pStyle w:val="Normal"/>
        <w:bidi w:val="0"/>
        <w:rPr/>
      </w:pPr>
      <w:r>
        <w:rPr/>
        <w:t>Согласно сведений Единого государственного реестра юридических лиц, п. 3.3 Устава,  уставной наименование организации  с дата составляет сумма.</w:t>
      </w:r>
    </w:p>
    <w:p>
      <w:pPr>
        <w:pStyle w:val="Normal"/>
        <w:bidi w:val="0"/>
        <w:rPr/>
      </w:pPr>
      <w:r>
        <w:rPr/>
        <w:t>Таким образом, сделки, совершаемые наименование организации на сумму свыше сумма, являются крупными, и могут быть совершены только с согласия Администрации адрес.</w:t>
      </w:r>
    </w:p>
    <w:p>
      <w:pPr>
        <w:pStyle w:val="Normal"/>
        <w:bidi w:val="0"/>
        <w:rPr/>
      </w:pPr>
      <w:r>
        <w:rPr/>
        <w:t>Порядок дачи согласия на совершение муниципальными унитарными предприятиями муниципального образования адрес Крым крупных  сделок и сделок, в совершении которых имеется заинтересованность, утвержден Решением Феодосийского городского совета 36 сессии 1 созыва № 483 от дата (далее - Порядка), с изменениями, внесенными Решением Феодосийского городского совета 90 сессии 1 созыва от дата № 960.</w:t>
      </w:r>
    </w:p>
    <w:p>
      <w:pPr>
        <w:pStyle w:val="Normal"/>
        <w:bidi w:val="0"/>
        <w:rPr/>
      </w:pPr>
      <w:r>
        <w:rPr/>
        <w:t>Согласно п. 1.9 вышеуказанного Порядка дача согласия предоставляется до момента совершения крупных сделок и сделок, в совершении которых имеется заинтересованность руководителя МУП. В случае определения поставщиков (подрядчиков, исполнителей) путем проведения конкурсов и аукционов, предоставляется согласие до начала участия в конкурсах и аукционах.</w:t>
      </w:r>
    </w:p>
    <w:p>
      <w:pPr>
        <w:pStyle w:val="Normal"/>
        <w:bidi w:val="0"/>
        <w:rPr/>
      </w:pPr>
      <w:r>
        <w:rPr/>
        <w:t>Согласно п. 4.9 Порядка, дача согласия на совершении сделки или отказ в даче согласия осуществляется комиссией по рассмотрению обращений о даче согласия на совершение сделок муниципальными унитарными предприятиями,  формируемой  при Главе администрации адрес.</w:t>
      </w:r>
    </w:p>
    <w:p>
      <w:pPr>
        <w:pStyle w:val="Normal"/>
        <w:bidi w:val="0"/>
        <w:rPr/>
      </w:pPr>
      <w:r>
        <w:rPr/>
        <w:t>Однако, требования вышеуказанных нормативно-правовых актов директором наименование организации при заключении крупной сделки были нарушены.</w:t>
      </w:r>
    </w:p>
    <w:p>
      <w:pPr>
        <w:pStyle w:val="Normal"/>
        <w:bidi w:val="0"/>
        <w:rPr/>
      </w:pPr>
      <w:r>
        <w:rPr/>
        <w:t>Так, дата наименование организации (покупатель) в лице директора фио и наименование организации (поставщик) заключен договор поставки № ИП-Р-телефон.</w:t>
      </w:r>
    </w:p>
    <w:p>
      <w:pPr>
        <w:pStyle w:val="Normal"/>
        <w:bidi w:val="0"/>
        <w:rPr/>
      </w:pPr>
      <w:r>
        <w:rPr/>
        <w:t>Согласно п. 1.1 Договора поставщик обязуется поставить согласованный сторонами Товар, а покупатель принять его и оплатить. Товарами по договору являются - спецодежда.</w:t>
      </w:r>
    </w:p>
    <w:p>
      <w:pPr>
        <w:pStyle w:val="Normal"/>
        <w:bidi w:val="0"/>
        <w:rPr/>
      </w:pPr>
      <w:r>
        <w:rPr/>
        <w:t>В соответствии с п. 2.1 Договора цена Договора составляет сумма, НДС не облагается.</w:t>
      </w:r>
    </w:p>
    <w:p>
      <w:pPr>
        <w:pStyle w:val="Normal"/>
        <w:bidi w:val="0"/>
        <w:rPr/>
      </w:pPr>
      <w:r>
        <w:rPr/>
        <w:t xml:space="preserve">Таким образом, совершенная сделка является крупной. </w:t>
      </w:r>
    </w:p>
    <w:p>
      <w:pPr>
        <w:pStyle w:val="Normal"/>
        <w:bidi w:val="0"/>
        <w:rPr/>
      </w:pPr>
      <w:r>
        <w:rPr/>
        <w:t>Однако, согласие на ее совершение, в нарушении ч. 2 ст. 130 ГК РФ, ч. 3 ст. 23 Закона № 161, п. 1.9 Порядка, п 3.6 Устава наименование организации директором наименование организации получено не было, что повлекло ущемление правомочий собственника имущества по его распоряжению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Согласно распоряжения заместителя главы Администрации города от дата № 964-л фио назначен на должность директора наименование организации по срочному трудовому договору с дата по дата.</w:t>
      </w:r>
    </w:p>
    <w:p>
      <w:pPr>
        <w:pStyle w:val="Normal"/>
        <w:bidi w:val="0"/>
        <w:rPr/>
      </w:pPr>
      <w:r>
        <w:rPr/>
        <w:t>В силу п. 5.4 Устава директор действует от имени предприятия без доверенности, добросовестно  и разумно представляет его интересы, совершает в установленном порядке сделки от имени предприятия в порядке, установленном законодательством.</w:t>
      </w:r>
    </w:p>
    <w:p>
      <w:pPr>
        <w:pStyle w:val="Normal"/>
        <w:bidi w:val="0"/>
        <w:rPr/>
      </w:pPr>
      <w:r>
        <w:rPr/>
        <w:t xml:space="preserve">Местом совершения административного правонарушения является местонахождение и юридический адрес наименование организации, адрес. Время совершения правонарушения дата - день совершения сделки в нарушении установленного порядка ее совер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1-6);</w:t>
      </w:r>
    </w:p>
    <w:p>
      <w:pPr>
        <w:pStyle w:val="Normal"/>
        <w:bidi w:val="0"/>
        <w:rPr/>
      </w:pPr>
      <w:r>
        <w:rPr/>
        <w:t>- копией решения о проведении проверки № 150 от дата (л.д. 8);</w:t>
      </w:r>
    </w:p>
    <w:p>
      <w:pPr>
        <w:pStyle w:val="Normal"/>
        <w:bidi w:val="0"/>
        <w:rPr/>
      </w:pPr>
      <w:r>
        <w:rPr/>
        <w:t>- копией договора №  ИП-Р-телефон  с приложением (л.д. 10-14);</w:t>
      </w:r>
    </w:p>
    <w:p>
      <w:pPr>
        <w:pStyle w:val="Normal"/>
        <w:bidi w:val="0"/>
        <w:rPr/>
      </w:pPr>
      <w:r>
        <w:rPr/>
        <w:t>- копией реестра договоров наименование организации (л.д. 16-21);</w:t>
      </w:r>
    </w:p>
    <w:p>
      <w:pPr>
        <w:pStyle w:val="Normal"/>
        <w:bidi w:val="0"/>
        <w:rPr/>
      </w:pPr>
      <w:r>
        <w:rPr/>
        <w:t>- ответом Администрации адрес от дата (л.д. 22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675 (л.д. 23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183 (л.д. 24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998 (л.д. 25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649 (л.д. 26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20 (л.д. 27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117 (л.д. 28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9 (л.д. 29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8 (л.д. 30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964-л «О назначении директора» (л.д. 32);</w:t>
      </w:r>
    </w:p>
    <w:p>
      <w:pPr>
        <w:pStyle w:val="Normal"/>
        <w:bidi w:val="0"/>
        <w:rPr/>
      </w:pPr>
      <w:r>
        <w:rPr/>
        <w:t>- выписка из ЕГРЮЛ (л.д. 33-44);</w:t>
      </w:r>
    </w:p>
    <w:p>
      <w:pPr>
        <w:pStyle w:val="Normal"/>
        <w:bidi w:val="0"/>
        <w:rPr/>
      </w:pPr>
      <w:r>
        <w:rPr/>
        <w:t>- копией устава наименование организации (л.д. 45-51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таких обстоятельствах суд считает целесообразным подвергнуть фио  административному наказанию в виде административного штрафа минимального размера в виде 1 процента цены совершенной сделк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ЗИЯДИНОВА фио признать виновным в совершении правонарушения, предусмотренного ст. 7.35 КоАП РФ и подвергнуть наказанию в виде административного штрафа в размере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Мировой судья: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