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8-428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 июл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лизарова Евгения Сергеевича, паспортные данные, гражданина Российской Федерации, работающего наименование должности, наименование организации, зарегистрированного по адресу: адрес, проживающего по адресу: адрес, кв.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2.8 ч. 1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Елизаров Е.С. совершил административное правонарушение, предусмотренное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Елизаров Е.С., в нарушение п. 2.7 ПДД РФ, дата в время на адрес, г. ..., управляя автомобилем марка автомобиля государственный регистрационный знак ..., находился в состоянии опьянения, что подтверждено результатами освидетельствования Алкотеста № ..., показания прибора составляют ... мг/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лизаров Е.С.  в судебном заседании первоначально вину не признал, суду пояснил, что так как он является гипертоником, плохо себя почувствовал и принял лекарственное средство "Корвалол". Однако, в ходе судебного заседания, при обозрении видеозаписи, изменил свои показания и суду пояснил, что действительно употребил пиво и конья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допросив Елизарова Е.С., исследовав материалы дела, считает вину Елизарова Е.С.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24 октября 2006 год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указано в акте освидетельствования на состояние алкогольного опьянения у Елизарова Е.С., при продутии прибора  результат Alcotest № ... показал ... мг/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вина Хорошко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отстранении от управления транспортным средством №... телефон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освидетельствования на состояние алкогольного опьянения № ... телефон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квитанцией (л.д. 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идеозаписью (л.д.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Елизарова Е.С.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ягчающим обстоятельством суд признает раскаяние в содеян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 суд считает необходимым назначить Елизарову Е.С. минимальное наказание в виде административного штрафа с лишением права управления транспортными средствами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2.8 ч. 1, 29.9, 29.10 КоАП РФ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лизарова Евгения Сергеевича признать виновным в совершении правонарушения, предусмотренного ст. 12.8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лучатель УФК (УМВД России по г. Симферополю), КПП 910201001, ИНН 9102003230, код ОКТМО 35701000, номер счета получателя платежа: 40101810335100010001 в отделении по Республике Крым ЮГУ ЦБ РФ, БИК 043510001 КБК 18811630020016000140, УИН 1881049118140000218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Елизарову Е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