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429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ород Феодосия                                                           «21» июня 2018 года </w:t>
        <w:tab/>
        <w:t xml:space="preserve">           </w:t>
        <w:tab/>
        <w:tab/>
        <w:tab/>
        <w:tab/>
        <w:t xml:space="preserve">                                   </w:t>
      </w:r>
    </w:p>
    <w:p>
      <w:pPr>
        <w:pStyle w:val="Normal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 юридического лица – Автономной некоммерческой организации «Морская дирекция скоростных пассажирских перевозок по Республике Крым», ОГРН: 1179102002936, ИНН: 9108116141, КПП: 910801001, зарегистрированного в Едином государственном реестре юридических лиц дата Инспекцией Федеральной налоговой службы по г. Симферополю, юридический адрес: адрес, кабинет ..., </w:t>
      </w:r>
    </w:p>
    <w:p>
      <w:pPr>
        <w:pStyle w:val="Normal"/>
        <w:rPr/>
      </w:pPr>
      <w:r>
        <w:rPr/>
        <w:t>в совершении правонарушения, предусмотренного ст. 19.7 КоАП РФ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Юридическое лицо – Автономная некоммерческая организация «Морская дирекция скоростных пассажирских перевозок по Республике Крым» совершило административное правонарушение, предусмотренное ст. 19.7 КоАП - несвоевременное представление в государственный орган, осуществляющий государственный контроль сведений (информации), представление которых предусмотрено законом и необходимо для осуществления этим органом его законной деятельности, при следующих обстоятельствах.</w:t>
      </w:r>
    </w:p>
    <w:p>
      <w:pPr>
        <w:pStyle w:val="Normal"/>
        <w:rPr/>
      </w:pPr>
      <w:r>
        <w:rPr/>
        <w:t xml:space="preserve">Согласно п. 3 ст. 32 Федерального закона «О некоммерческих организациях» от 12.01.1996 N 7-ФЗ некоммерческие организации обязаны представлять в уполномоченный орган документы, содержащие отчет о своей деятельности, о персональном составе руководящих органов, а также документы о расходования денежных средств и об использования иного имущества, в том числе полученных от международных и иностранных организаций, иностранных граждан и лиц без гражданства. </w:t>
      </w:r>
    </w:p>
    <w:p>
      <w:pPr>
        <w:pStyle w:val="Normal"/>
        <w:rPr/>
      </w:pPr>
      <w:r>
        <w:rPr/>
        <w:t>В соответствии с п. 3.1 ст. 32 Федерального закона «О некоммерческих организациях» от 12.01.1996 N 7-ФЗ некоммерческие организации, учредителями (участниками, членами) которых не являются иностранные граждане и (или) организации либо лица без гражданства, а также не имевшие в течение года поступлений имущества и денежных средств от иностранных источников, в случае, если поступления имущества и денежных средств таких некоммерческих организаций в течение года составили до трех миллионов рублей, представляют в уполномоченный орган или его территориальный орган заявление, подтверждающее их соответствие настоящему пункту, и информацию в произвольной форме о продолжении своей деятельности в сроки, которые определяются уполномоченным органом.</w:t>
      </w:r>
    </w:p>
    <w:p>
      <w:pPr>
        <w:pStyle w:val="Normal"/>
        <w:rPr/>
      </w:pPr>
      <w:r>
        <w:rPr/>
        <w:t>В соответствии с п. 2 Постановления Правительства РФ от 15.04.2006 N 212 «О мерах по реализации отдельных положений Федеральных законов, регулирующих деятельность некоммерческих организаций» некоммерческая организация отчет о деятельности ежегодно, не позднее дата года, следующего за отчетным.</w:t>
      </w:r>
    </w:p>
    <w:p>
      <w:pPr>
        <w:pStyle w:val="Normal"/>
        <w:rPr/>
      </w:pPr>
      <w:r>
        <w:rPr/>
        <w:t xml:space="preserve">В нарушение указанных положений законодательства Российской Федерации Автономная некоммерческая организация «Морская дирекция скоростных пассажирских перевозок по Республике Крым» не предоставила в Главное управление Министерства юстиции Российской Федерации по Республике Крым и Севастополю отчет о деятельности за дата. </w:t>
      </w:r>
    </w:p>
    <w:p>
      <w:pPr>
        <w:pStyle w:val="Normal"/>
        <w:rPr/>
      </w:pPr>
      <w:r>
        <w:rPr/>
        <w:t>Представитель Автономной некоммерческой организации «Морская дирекция скоростных пассажирских перевозок по Республике Крым» в судебное заседание не явился, о дне слушания дела был извещен надлежащим образом, причин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rPr/>
      </w:pPr>
      <w:r>
        <w:rPr/>
        <w:t xml:space="preserve">Суд, исследовав материалы дела, считает вину Автономной некоммерческой организации «Морская дирекция скоростных пассажирских перевозок по Республике Крым» в совершении административного правонарушения, предусмотренного ст. 19.7 КоАП РФ полностью доказанной. </w:t>
      </w:r>
    </w:p>
    <w:p>
      <w:pPr>
        <w:pStyle w:val="Normal"/>
        <w:rPr/>
      </w:pPr>
      <w:r>
        <w:rPr/>
        <w:t>Вина Автономной некоммерческой организации «Морская дирекция скоростных пассажирских перевозок по Республике Крым»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rPr/>
      </w:pPr>
      <w:r>
        <w:rPr/>
        <w:t>-</w:t>
        <w:tab/>
        <w:t>протоколом об административном правонарушении от дата № ... (л.д. 1-3);</w:t>
      </w:r>
    </w:p>
    <w:p>
      <w:pPr>
        <w:pStyle w:val="Normal"/>
        <w:rPr/>
      </w:pPr>
      <w:r>
        <w:rPr/>
        <w:t>- служебной запиской от дата (л.д.4-6);</w:t>
      </w:r>
    </w:p>
    <w:p>
      <w:pPr>
        <w:pStyle w:val="Normal"/>
        <w:rPr/>
      </w:pPr>
      <w:r>
        <w:rPr/>
        <w:t>- выпиской из Единого государственного реестра юридических лиц (л.д.17-32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rPr/>
      </w:pPr>
      <w:r>
        <w:rPr/>
        <w:t xml:space="preserve">Таким образом, вина Автономной некоммерческой организации «Морская дирекция скоростных пассажирских перевозок по Республике Крым» в совершении административного правонарушения, предусмотренного ст. 19.7 Кодекса РФ об административных правонарушениях, полностью нашла свое подтверждение при рассмотрении дела, поскольку юридическое лицо допустило несвоевременное представление в государственный орган, осуществляющий государственный контроль сведений (информации), представление которых предусмотрено законом и необходимо для осуществления этим органом его законной деятельности. 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, смягчающих и отягчающих административную ответственность судом не установлено. </w:t>
      </w:r>
    </w:p>
    <w:p>
      <w:pPr>
        <w:pStyle w:val="Normal"/>
        <w:rPr/>
      </w:pPr>
      <w:r>
        <w:rPr/>
        <w:t>При таких обстоятельствах суд считает необходимым назначить Автономной некоммерческой организации «Морская дирекция скоростных пассажирских перевозок по Республике Крым» административное наказание, предусмотренное санкцией ст. 19.7 КоАП РФ, в виде административного штрафа минимального размера.</w:t>
      </w:r>
    </w:p>
    <w:p>
      <w:pPr>
        <w:pStyle w:val="Normal"/>
        <w:rPr/>
      </w:pPr>
      <w:r>
        <w:rPr/>
        <w:t>На основании изложенного, руководствуясь ст.ст. 19.7, 29.9, 29.10 КоАП РФ мировой судья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>Юридическое лицо – Автономную некоммерческую организацию «Морская дирекция скоростных пассажирских перевозок по Республике Крым», ОГРН: 1179102002936, ИНН: 9108116141, КПП: 910801001, зарегистрирован в Едином государственном реестре юридических лиц дата Инспекцией Федеральной налоговой службы по г. Симферополю, юридический адрес… , признать виновным в совершении правонарушения, предусмотренного ст. 19.7 КоАП РФ и подвергнуть административному наказанию в виде административного штрафа в размере 3000 (трех тысяч) рублей</w:t>
      </w:r>
    </w:p>
    <w:p>
      <w:pPr>
        <w:pStyle w:val="Normal"/>
        <w:rPr/>
      </w:pPr>
      <w:r>
        <w:rPr/>
        <w:t xml:space="preserve">Реквизиты для оплаты штрафа: получатель платежа: УФК по Республике Крым (Главное управление Минюста России по Республике Крым и Севастополю, л/с 04751А91690), ИНН 7706808106, КПП 910201001, счет 40101810335100010001, банк получателя: Отделение Республика Крым, БИК 043510001, КБК: 318 1 16 90040 04 6000 140, ОКТМО 35726000, УИН 0, назначение платежа: штраф за непредоставление сведений некоммерческой организацией. </w:t>
      </w:r>
    </w:p>
    <w:p>
      <w:pPr>
        <w:pStyle w:val="Normal"/>
        <w:rPr/>
      </w:pPr>
      <w:r>
        <w:rPr/>
        <w:t>Разъяснить Автономной некоммерческой организации «Морская дирекция скоростных пассажирских перевозок по Республике Крым», что в соответствии с ч. 1 ст.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                           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