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29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юридического лица: </w:t>
      </w:r>
    </w:p>
    <w:p>
      <w:pPr>
        <w:pStyle w:val="Normal"/>
        <w:bidi w:val="0"/>
        <w:rPr/>
      </w:pPr>
      <w:r>
        <w:rPr/>
        <w:t>наименование организации (ОГРН 1209100007973, ИНН 9108124819)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9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именование организации дата в время по адресу адрес совершило административное правонарушение, предусмотренное ч. 1 ст. 19.5 КоАП - невыполнение в установленный срок законного предписания (постановления, представления, решения органа (должностного лица), осуществляющего государственный контроль (надзор) об устранении нарушений законодательства, при следующих обстоятельствах:</w:t>
      </w:r>
    </w:p>
    <w:p>
      <w:pPr>
        <w:pStyle w:val="Normal"/>
        <w:bidi w:val="0"/>
        <w:rPr/>
      </w:pPr>
      <w:r>
        <w:rPr/>
        <w:t>»м</w:t>
      </w:r>
    </w:p>
    <w:p>
      <w:pPr>
        <w:pStyle w:val="Normal"/>
        <w:bidi w:val="0"/>
        <w:rPr/>
      </w:pPr>
      <w:r>
        <w:rPr/>
        <w:t>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 результатам  проведенной внеплановой выездной проверки в отношении наименование организации  с целью контроля за исполнением предписания № 23-ГО по устранению нарушений требований в области гражданской обороны от дата,  а именно:</w:t>
      </w:r>
    </w:p>
    <w:p>
      <w:pPr>
        <w:pStyle w:val="Normal"/>
        <w:bidi w:val="0"/>
        <w:rPr/>
      </w:pPr>
      <w:r>
        <w:rPr/>
        <w:t>- не создана учебная материально-техническая база для подготовки работников контролируемого лица в области гражданской обороны в нарушение абзаца четвертого подпункта «г» пункта 5 Положения о подготовке населения утвержденное постановлением Правительства РФ от дата N 841 "Об утверждении Положения о подготовке населения в области гражданской обороны" (Положения о подготовке населения) абзац пятый пункта 7 Положения о гражданской обороне в Российской Федерации; абзац четвертый подпункта 16.1 Положения об организации и ведении гражданской обороны в муниципальных образованиях и организациях утвержденного приказом МЧС России от дата № 687 «Об утверждении Положения об организации и ведении гражданской обороны в муниципальных образованиях и организациях» (далее- Положения об организации и ведении гражданской обороны в муниципальных образованиях и организациях);</w:t>
      </w:r>
    </w:p>
    <w:p>
      <w:pPr>
        <w:pStyle w:val="Normal"/>
        <w:bidi w:val="0"/>
        <w:rPr/>
      </w:pPr>
      <w:r>
        <w:rPr/>
        <w:t>- не прошел подготовку руководитель контролируемого лица, продолжающего работу в военное время в нарушение подпункта «а» пункта 3, абзацы третий, четвертый пункта 4, абзац третий подпункта «г» пункта 5 Положения о подготовке населения; абзац третий пункта 7 Положения о гражданской обороне в Российской Федерации; абзац третий подпункта 16.1 Положения об организации и ведении гражданской обороны в муниципальных образованиях и организациях;</w:t>
      </w:r>
    </w:p>
    <w:p>
      <w:pPr>
        <w:pStyle w:val="Normal"/>
        <w:bidi w:val="0"/>
        <w:rPr/>
      </w:pPr>
      <w:r>
        <w:rPr/>
        <w:t>- не прошли подготовку согласно занимаемой должности работники контролируемого лица, уполномоченные на решение задач в области гражданской обороны в нарушение подпункта "б" пункта 3, абзацы третий, четвертый пункта 4, абзац третий подпункта "г" пункта 5 Положения о подготовке населения; абзац третий пункта 7 Положения о гражданской обороне в Российской Федерации ; абзац третий подпункта 16.1 Положения об организации и ведении гражданской обороны в муниципальных образованиях и организациях; абзац первый пункта 5 Положения о создании (назначении) в организациях структурных подразделений (работников); пункт 9 Положения об уполномоченных на решение задач в области гражданской обороны структурных подразделениях (работниках) организаций; пункты 17, 18 Перечня должностных лиц, проходящих обучение;</w:t>
      </w:r>
    </w:p>
    <w:p>
      <w:pPr>
        <w:pStyle w:val="Normal"/>
        <w:bidi w:val="0"/>
        <w:rPr/>
      </w:pPr>
      <w:r>
        <w:rPr/>
        <w:t>- не проводятся контролируемым лицом объектовые тренировки в нарушение абзаца седьмого подпункта «г» пункта 5 Положения о подготовке населения; абзац третий пункта 7, абзац третий пункта 21 Положения о гражданской обороне в Российской Федерации; абзац третий подпункта 16.1, абзац третий подпункта 16.14 Положения об организации и ведении гражданской обороны в муниципальных образованиях и организациях; пункт 13 Инструкции по подготовке и проведению учений и тренировок;</w:t>
      </w:r>
    </w:p>
    <w:p>
      <w:pPr>
        <w:pStyle w:val="Normal"/>
        <w:bidi w:val="0"/>
        <w:rPr/>
      </w:pPr>
      <w:r>
        <w:rPr/>
        <w:t>- на объекте не осуществляются мероприятия для запасов средств индивидуальной защиты по их: накоплению, хранению, учету, использованию, восполнению в нарушение абзаца 6, 7 пункта 10 Постановление Правительства РФ от дата № 804 "Об утверждении Положения о гражданской обороне в Российской Федерации;</w:t>
      </w:r>
    </w:p>
    <w:p>
      <w:pPr>
        <w:pStyle w:val="Normal"/>
        <w:bidi w:val="0"/>
        <w:rPr/>
      </w:pPr>
      <w:r>
        <w:rPr/>
        <w:t>- га объекте не разработан план выдачи и распределения средств индивидуальной защиты работникам в нарушение пункта 10 Постановление Правительства РФ от дата № 804 "Об утверждении Положения о гражданской обороне в Российской Федерации" подпункт 16.4 приказа МЧС России от дата № 687 «Об утверждении Положения об организации и ведении гражданской обороны в муниципальных образованиях и организациях»;</w:t>
      </w:r>
    </w:p>
    <w:p>
      <w:pPr>
        <w:pStyle w:val="Normal"/>
        <w:bidi w:val="0"/>
        <w:rPr/>
      </w:pPr>
      <w:r>
        <w:rPr/>
        <w:t>- рабочий персонал не обеспечен средствами индивидуальной и коллективной защиты в нарушение части 2 статьи 9 Федерального закона от дата №28-ФЗ «О гражданской обороне», п. 15.4 «Положение об организации и ведении гражданской обороны в муниципальных образованиях и организациях» утвержденного приказом МЧС России от дата №687;</w:t>
      </w:r>
    </w:p>
    <w:p>
      <w:pPr>
        <w:pStyle w:val="Normal"/>
        <w:bidi w:val="0"/>
        <w:rPr/>
      </w:pPr>
      <w:r>
        <w:rPr/>
        <w:t>- не созданы контролируемым лицом силы гражданской обороны для проведения санитарной обработки работников, обеззараживания зданий и сооружений, специальной обработки техники и территорий (для, организаций и (или) продолжающими производственную деятельность в военное время) в нарушение абзаца третьего пункта 16 Положения о гражданской обороне в Российской Федерации; абзац второй подпункта 16.9 Положения об организации и ведении гражданской обороны в муниципальных образованиях и организациях; абзацы первый, третий, четвертый пункта 4, приложение N 1 к Порядку создания нештатных аварийно-спасательных формирований; пункты 2, 4, приложение N 2 к Типовому порядку создания нештатных формирований по обеспечению выполнения мероприятий по гражданской обороне абзац второй пункта 16 Положения о гражданской обороне в Российской Федерации; абзац пятый подпункта 16.8 Положения об организации и ведении гражданской обороны в муниципальных образованиях и организациях; пункт 2, абзац третий пункта 4, пункт 6, абзацы второй, третий пункта 10, пункты 15, 16, приложение N 2 к Порядку создания нештатных аварийно-спасательных формирований; пункты 4, 5, абзац четвертый пункта 9, пункт 13, приложение N 2 к Типовому порядку создания нештатных формирований по обеспечению выполнения мероприятий по гражданской обороне;</w:t>
      </w:r>
    </w:p>
    <w:p>
      <w:pPr>
        <w:pStyle w:val="Normal"/>
        <w:bidi w:val="0"/>
        <w:rPr/>
      </w:pPr>
      <w:r>
        <w:rPr/>
        <w:t xml:space="preserve">- не созданы контролируемым лицом (для организаций, расположенных в пределах границ зон возможного радиоактивного и химического загрязнения (заражения) запасы дезактивирующих веществ и растворов, запасы дегазирующих веществ и растворов в нарушение абзаца второго пункта 16 Положения о гражданской обороне в Российской Федерации; абзац четвертый пункта 3, абзацы первый, третий пункта 4, абзац первый пункта 5, подпункт "в" пункта 6 Положения о накоплении, хранении и использовании в целях гражданской обороны запасов средств; абзац четвертый подпункта 16.9 Положения об организации и ведении гражданской обороны в муниципальных образованиях и организациях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Генеральный директор наименование организации фио в судебном заседании вину в совершенном правонарушении признал полностью, в содеянном раскаялся, ходатайств суду не заявлял, заявил о готовности оплатить штраф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уд, исследовав материалы дела, считает вину  наименование организации  в совершении административного правонарушения, предусмотренного ч. 1            ст. 19.5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 наименование организации  в совершении данного административного правонарушения подтверждается протоколом об административном правонарушении от дата (л.д. 1-3), извещением от дата (л.д. 4), решением о проведении внеплановой выездной проверки от дата (л.д. 5-6), актом внеплановой выездной проверки от дата (л.д. 7-9), предписанием от дата (л.д. 10-12), выпиской из ЕГРН (л.д. 13-19), уставом наименование организации  (л.д. 20-33), копией должностной инструкции (л.д. 36-37), 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наименование организации  в совершении административного правонарушения, предусмотренного ч. 1 ст. 19.5  Кодекса РФ об административных правонарушениях, полностью нашла свое подтверждение при рассмотрении дела, поскольку юридическое лицо совершило - невыполнение в установленный срок законного предписания органа (должностного лица), осуществляющего государственный надзор (контроль) об устранении нарушений законодатель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а также иные обстоятельства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 этом, в силу части 2 статьи 4.1.1 Кодекса Российской Федерации об административных правонарушениях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 ст. 19.5  настоящего Кодекса.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 административное наказание, предусмотренное санкцией ч. 1 ст. 19.5 КоАП РФ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5 ч.1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Юридическое лицо – наименование организации  признать виновным в совершении правонарушения, предусмотренного ч. 1              ст. 19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4292319147.</w:t>
      </w:r>
    </w:p>
    <w:p>
      <w:pPr>
        <w:pStyle w:val="Normal"/>
        <w:bidi w:val="0"/>
        <w:rPr/>
      </w:pPr>
      <w:r>
        <w:rPr/>
        <w:t>Разъяснить наименование организаци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(подпись)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</w:t>
      </w:r>
    </w:p>
    <w:p>
      <w:pPr>
        <w:pStyle w:val="Normal"/>
        <w:bidi w:val="0"/>
        <w:rPr/>
      </w:pPr>
      <w:r>
        <w:rPr/>
        <w:t>Судья: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