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3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«02»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адрес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ПАТЛИНА АНДРЕЯ НИКОЛАЕВИЧА, паспортные данные, гражданина Российской Федерации, работающего ... наименование организации, зарегистрированного по адресу: адрес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тлин А.Н.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 xml:space="preserve">Патлин А.Н., работая в должности ... наименование организации, юридический адрес: адрес, помещение ..., совершил нарушение законодательства о налогах и сборах в части непредставления в установленный п. 3 ст. 289 Налогового кодекса РФ срок, налоговой декларации (налогового расчета) по налогу на прибыль организации за ... месяцев дата. </w:t>
      </w:r>
    </w:p>
    <w:p>
      <w:pPr>
        <w:pStyle w:val="Normal"/>
        <w:jc w:val="both"/>
        <w:rPr/>
      </w:pPr>
      <w:r>
        <w:rPr/>
        <w:t xml:space="preserve">Согласно п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/>
      </w:pPr>
      <w:r>
        <w:rPr/>
        <w:t>Срок представления Декларации (налогового расчета) по налогу на прибыль организации за ... месяцев дата – не позднее дата. Фактически Декларация (налоговый расчет) по налогу на прибыль организации за ... месяцев дата наименование организации предоставлена дата – с нарушением срока представления.</w:t>
      </w:r>
    </w:p>
    <w:p>
      <w:pPr>
        <w:pStyle w:val="Normal"/>
        <w:jc w:val="both"/>
        <w:rPr/>
      </w:pPr>
      <w:r>
        <w:rPr/>
        <w:t>Патлин А.Н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атлина А.Н.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атлина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11);</w:t>
      </w:r>
    </w:p>
    <w:p>
      <w:pPr>
        <w:pStyle w:val="Normal"/>
        <w:jc w:val="both"/>
        <w:rPr/>
      </w:pPr>
      <w:r>
        <w:rPr/>
        <w:t>- выпиской из реестра «Сведения о должностных лицах» (л.д.12);</w:t>
      </w:r>
    </w:p>
    <w:p>
      <w:pPr>
        <w:pStyle w:val="Normal"/>
        <w:jc w:val="both"/>
        <w:rPr/>
      </w:pPr>
      <w:r>
        <w:rPr/>
        <w:t>- подтверждением даты отправки (л.д.13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атлина А.Н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атлину А.Н.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ЮЭ9965-18-3817675) наименование организации является субъектом малого предпринимательства (малое 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Патлину А.Н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ТЛИНА АНДРЕЯ НИКОЛАЕ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