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30/20209</w:t>
      </w:r>
    </w:p>
    <w:p>
      <w:pPr>
        <w:pStyle w:val="Normal"/>
        <w:jc w:val="right"/>
        <w:rPr/>
      </w:pPr>
      <w:r>
        <w:rPr/>
        <w:t>УИД:91МS0090-01-2020-001752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26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25.05.телефон года рождения, паспортные данные, гражданки Российской Федерации, главным бухгалтером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 являясь должностным лицом  наименование организации, имеющая право по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наименование организации предоставило расчет по начисленным и уплаченным страховым взносам по форме 4-ФСС РФ за полугодие 2020 года  дата в электронном виде, то есть с нарушением установленного срока дата.</w:t>
      </w:r>
    </w:p>
    <w:p>
      <w:pPr>
        <w:pStyle w:val="Normal"/>
        <w:jc w:val="both"/>
        <w:rPr/>
      </w:pPr>
      <w:r>
        <w:rPr/>
        <w:t>фио  в судебном заседании вину призна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jc w:val="both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 протоколом  №46 об административном правонарушении от дата (л.д.1); актом камеральной проверки от дата (л.д.2-3); копией Расчета (л.д. 10-16); решением о привлечении плательщика страховых взносов к ответственности от дата (л.д.19-20); копией приказа (л.д. 9); выпиской из ЕГРЮ (л.д. 23-2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фио минимальное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 ..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