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3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редседателя правления САДОВОДЧЕСКОГО наименование организации (наименование организации), зарегистрированного и проживающего по адресу: адрес, адрес,412, паспортные данные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В.Н. совершил административное правонарушение, предусмотренное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председателя правления наименование организации, совершил нарушение законодательства о налогах и сборах в части непредставления в установленный  пп. 1 п. 1 ст. 346.23 Налогового кодекса Российской Федерации срок налоговой декларации по упрощенной системе налогообложения за 2021 календарный год.</w:t>
      </w:r>
    </w:p>
    <w:p>
      <w:pPr>
        <w:pStyle w:val="Normal"/>
        <w:bidi w:val="0"/>
        <w:rPr/>
      </w:pPr>
      <w:r>
        <w:rPr/>
        <w:t>Согласно пп. 1 п. 1 ст. 346.23 Налогового кодекса Российской Федерации организации по итогам налогового период предоставляют налоговую декларацию по упрощенной системе налогообложения в налоговый орган по месту нахождения организации. Срок предоставления –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налоговой декларации по упрощенной системе налогообложения за 2021 календарный год – не позднее дата, фактически налоговая декларация  наименование организации предоставлена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.Н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№ 91082220800095800002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административную ответственность судом не установлено.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