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30/2023</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зарегистрированного по адресу: адрес/Греческая д. 7/5, паспортные данные, водительское удостоверение ВАА телефон дата выдачи дата,</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А.А.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А.А. дата в время на адрес                               адрес, в нарушение п. 2.7 ПДД РФ управлял транспортным средством автомобилем марка автомобиля государственный регистрационный знак М234РМ82 в состоянии опьянения, в действиях которого не содержатся признаков уголовно наказуемого деяния.  </w:t>
      </w:r>
    </w:p>
    <w:p>
      <w:pPr>
        <w:pStyle w:val="Normal"/>
        <w:bidi w:val="0"/>
        <w:rPr/>
      </w:pPr>
      <w:r>
        <w:rPr/>
        <w:t>фио А.А.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 протоколом об отстранении от управления транспортным средством № 82 ОТ телефон от дата (л.д. 2); видеозаписью (л.д. 6); протоколом о направлении на медицинское освидетельствование на состояние опьянения серии 82 НП № 000642 (л.д. 3); актом медицинского освидетельствования на состояние опьянения (алкогольного, наркотического или иного токсического) от дата № 991 (л.д. 4); протоколом о задержании транспортного средства серии 82 ПЗ № 068111 (л.д. 5); рапортом должностного лица от дата (л.д. 7); фототаблицей (л.д. 8); карточкой операций с ВУ (л.д. 10); выпиской из базы ГИБДД (л.д. 11).</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При проверке документов у фио сотрудниками ДПС ОГИБДД ОМВД России по адрес был выявлен признак опьянения – запах алкоголя изо рта, что зафиксировано в протоколе об отстранении от управления транспортным средством серия 82 ОТ № 053115 от дата и протоколе об административном правонарушении серии 82 АП № 209731 от дата (л.д. 1, 2).</w:t>
      </w:r>
    </w:p>
    <w:p>
      <w:pPr>
        <w:pStyle w:val="Normal"/>
        <w:bidi w:val="0"/>
        <w:rPr/>
      </w:pPr>
      <w:r>
        <w:rPr/>
        <w:t>Согласно протокола о направлении на медицинское освидетельствование на состояние опьянения серии 82 НП № 000642 фио от прохождения освидетельствования на состояние алкогольного опьянения отказался, пройти медицинское освидетельствование согласился (л.д. 3).</w:t>
      </w:r>
    </w:p>
    <w:p>
      <w:pPr>
        <w:pStyle w:val="Normal"/>
        <w:bidi w:val="0"/>
        <w:rPr/>
      </w:pPr>
      <w:r>
        <w:rPr/>
        <w:t>Актом медицинского освидетельствования на состояние опьянения (алкогольного, наркотического или иного токсического) от дата № 991 установлено состояние опьянения фио (л.д. 4).</w:t>
      </w:r>
    </w:p>
    <w:p>
      <w:pPr>
        <w:pStyle w:val="Normal"/>
        <w:bidi w:val="0"/>
        <w:rPr/>
      </w:pPr>
      <w:r>
        <w:rPr/>
        <w:t xml:space="preserve">   </w:t>
      </w:r>
      <w:r>
        <w:rPr/>
        <w:t xml:space="preserve">фио А.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 xml:space="preserve">   </w:t>
      </w:r>
      <w:r>
        <w:rPr/>
        <w:t>Следовательно, дата в время на адрес адресфио А.А.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ЮНАКОВА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385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Разъяснить,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Судья:                                        Секретарь: </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