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5-90-431/20209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УИД:91МS0090-01-2020-001689-0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. Феодосия                                                                                       26 октября 2020 год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с участием помощника прокурора г. Феодосии: фио, потерпевшего фи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о, паспортные данные, гражданки Российской Федерации, паспортные данные, зарегистрированной и проживающей по адресу: адрес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овершении правонарушения, предусмотренного ст. 5.61 ч. 1  КоАП РФ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ата и.о. заместителя прокурора г. Феодосии вынесено постановление о возбуждении дела об административном правонарушении в отношении фио за совершение административного правонарушения, предусмотренного ст. 5.61 ч. 1 КоАП РФ, при следующих обстоятельствах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ата около 19.00 час. на придомовой территории по месту жительства по адрес фио имея умысел на унижение чести и достоинства фио и желая нанесения оскорбления указанному лицу высказала в его адрес грубые, пренебрежительные, крайне оскорбительные выражения, являющиеся неприличной формой общения и содержащее негативную оценку его личности, которые унизили честь и достоинство фи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21,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но ч. 1 ст. 150 Гражданского кодекса РФ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фио совершила административное правонарушение, предусмотренное ч. 1 ст. 5.61 КоАП РФ - оскорбление, то есть унижение чести и достоинства другого лица, выраженное в неприличной форм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удебное заседание фио не явилась, извещена надлежащим образ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вязи с изложенным, судья признает причины неявки фио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ина фио в совершении инкриминируемого правонарушения подтверждается материалами дел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токолом устного заявления о преступлении от потерпевшего фио от дата, объяснения потерпевшего фио от дата, которые он подтвердил в судебном заседании суду, объяснения свидетеля фио от дата, от дата, объяснение фио от дата, дата, объяснения фио от дата, от дата, объяснения фио от да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5.61 ч. 1 КоАП РФ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учетом личности виновной и тяжести содеянного, отсутствия отягчающих и смягчающих административную ответственность обстоятельств, суд считает целесообразным подвергнуть фио административному наказанию в виде административного штрафа в минимальном размере, предусмотренном санкций ст. 5.61 ч. 1 КоАП РФ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АП РФ, судь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ио признать виновной в совершении правонарушения, предусмотренного ст. 5.61 ч. 1 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оплаты штрафа:  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>(подпись)</w:t>
        <w:tab/>
        <w:t>Тимохина Е.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