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роживающего по адресу: адрес, ул. адрес, 11, 14, паспортные данные, 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 директора наименование организации, юридический адрес: адрес, адрес, помещение 2, совершил нарушение законодательства о налогах и сборах в части непредставления в установленный  пп. 1 п. 1 ст. 346.23 Налогового кодекса Российской Федерации срок налоговой декларации по упрощенной системе налогообложения за 2021 календарный год.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 организации по итогам налогового период предоставляют налоговую декларацию по упрощенной системе налогообложения в налоговый орган по месту нахождения организации. Срок предоставления –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1 календарный год – не позднее дата, фактически налоговая декларация наименование организации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 в судебное заседание не явился, 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208000850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