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 xml:space="preserve">Дело № 5-90-431/2023 </w:t>
      </w:r>
    </w:p>
    <w:p>
      <w:pPr>
        <w:pStyle w:val="Normal"/>
        <w:bidi w:val="0"/>
        <w:rPr/>
      </w:pPr>
      <w:r>
        <w:rPr/>
        <w:t>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зарегистрированной по адресу: адрес, проживающей по адресу: адрес кв. 2-а, паспортные данные, </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а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фио, находясь по адресу: адрес во дворе дома № 19, вблизи квартиры № 2, в ходе словестного конфликта с фио причинила последнему телесные повреждения (побои) в виде ссадин в области предплечья на правой руке, что подтверждается актом осмотра потерпевшего на наличие телесных повреждений от дата, причинив потерпевшей физическую боль, при этом, не наступило последствий, указанных в                   ст.ст. 115,116, 116.1 УК РФ и эти действия, не содержат уголовно наказуемого деяния.</w:t>
      </w:r>
    </w:p>
    <w:p>
      <w:pPr>
        <w:pStyle w:val="Normal"/>
        <w:bidi w:val="0"/>
        <w:rPr/>
      </w:pPr>
      <w:r>
        <w:rPr/>
        <w:t>В судебном заседании фио вину в совершении административного правонарушения признала полностью, в содеянном раскаялась, ходатайств суду не заявляла.</w:t>
      </w:r>
    </w:p>
    <w:p>
      <w:pPr>
        <w:pStyle w:val="Normal"/>
        <w:bidi w:val="0"/>
        <w:rPr/>
      </w:pPr>
      <w:r>
        <w:rPr/>
        <w:t>В деле имеется ходатайство потерпевшей фио  о рассмотрении дела без ее участия (л.д. 6).</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серии 8201 № 100096 от дата (л.д.1), определением по делу об административном правонарушении от дата (л.д.2), заявлением фио от дата (л.д. 3), объяснением фио от дата (л.д. 4), объяснением фио от дата (л.д. 5), ходатайством потерпевшей о рассмотрении дела без участия (л.д. 6), актом осмотра потерпевшей от дата (л.д. 7), фототаблицей (л.д. 8-10), справкой на физическое лицо (л.д. 11-13), объяснением фио (л.д. 16),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r>
    </w:p>
    <w:p>
      <w:pPr>
        <w:pStyle w:val="Normal"/>
        <w:bidi w:val="0"/>
        <w:rPr/>
      </w:pPr>
      <w:r>
        <w:rPr/>
      </w:r>
    </w:p>
    <w:p>
      <w:pPr>
        <w:pStyle w:val="Normal"/>
        <w:bidi w:val="0"/>
        <w:rPr/>
      </w:pPr>
      <w:r>
        <w:rPr/>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которая вину в совершении административного правонарушения признала полностью, в содеянном раскаялась.</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обстоятельств судом не установлено.  </w:t>
      </w:r>
    </w:p>
    <w:p>
      <w:pPr>
        <w:pStyle w:val="Normal"/>
        <w:bidi w:val="0"/>
        <w:rPr/>
      </w:pPr>
      <w:r>
        <w:rPr/>
        <w:t xml:space="preserve">При изложенных обстоятельствах, суд полагает возможным назначить наказание в виде административного штрафа в размере, предусмотренном санкцией ст. 6.1.1 КоАП РФ.     </w:t>
      </w:r>
    </w:p>
    <w:p>
      <w:pPr>
        <w:pStyle w:val="Normal"/>
        <w:bidi w:val="0"/>
        <w:rPr/>
      </w:pPr>
      <w:r>
        <w:rPr/>
        <w:t>На основании изложенного, руководствуясь ст.ст. 6.1.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ой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4312306183.</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Оригинал квитанции об оплате административного штрафа представить на судебный адрес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 </w:t>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Копия верна:     </w:t>
      </w:r>
    </w:p>
    <w:p>
      <w:pPr>
        <w:pStyle w:val="Normal"/>
        <w:bidi w:val="0"/>
        <w:rPr/>
      </w:pP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