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31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генерального директора наименование организации, паспортные данные выдан Федеральной миграционной службой от дата, код подразделения 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, генеральный директор наименование организации фио совершил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bidi w:val="0"/>
        <w:rPr/>
      </w:pPr>
      <w:r>
        <w:rPr/>
        <w:tab/>
        <w:t>Должностным лицом ФАС России в адрес наименование организации направлено представление по делам № 29/04/19.5-625/2023, № 29/04/19.5-134/2024 об устранении причин и условий, способствовавших совершению административного правонарушения (исх. от дата № 29/33557/24), и подлежало исполнению до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редставлением, наименование организации надлежало рассмотреть представление и принять меры к устранению причин административного правонарушения и условий, способствовавших его совершению, а именно: разработать и принять конкретные меры по контролю за исполнением предписаний федерального органа исполнительной власти, осуществляющего функции по контролю и надзору в сфере государственного оборонного заказа, либо его территориального органа; разработать план мероприятий по предупреждению нарушений сроков исполнения предписаний федерального органа исполнительной власти, осуществляющего функции по контролю и надзору в сфере государственного оборонного заказа, либо его территориального органа; принять иные меры, направленные на недопущение нарушения сроков исполнения предписаний федерального органа исполнительной власти, осуществляющего функции по контролю и надзору в сфере государственного оборонного заказа, либо его территориального органа.</w:t>
      </w:r>
    </w:p>
    <w:p>
      <w:pPr>
        <w:pStyle w:val="Normal"/>
        <w:bidi w:val="0"/>
        <w:rPr/>
      </w:pPr>
      <w:r>
        <w:rPr/>
        <w:tab/>
        <w:t>Представление направлено наименование организации почтовым отправлением                            № 80104295966150, и возвращено отправителю дата (л.д. 19-21)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9.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от дата № 29/04/19.6-272/2024, выпиской из ЕГРЮЛ, постановлением о назначении административного наказания по делу об административном правонарушении № 29/04/19.5-625/2023 от дата, представлением (исх. от дата № 29/33557/2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Объективная сторона состава административного правонарушения, предусмотренного статьей 19.6 КоАП РФ выражается в бездействии, то есть в непринятии должностным лицом мер по устранению указанных в представлении, вынесенном в порядке статьи 29.13 Кодекса Российской Федерации об административных правонарушениях, причин и условий, способствовавших совершению административного правонарушения, по истечении месячного срока.</w:t>
      </w:r>
    </w:p>
    <w:p>
      <w:pPr>
        <w:pStyle w:val="Normal"/>
        <w:bidi w:val="0"/>
        <w:rPr/>
      </w:pPr>
      <w:r>
        <w:rPr/>
        <w:t xml:space="preserve">Являясь генеральным директором,  фио выполняет организационно-распорядительные и административно-хозяйственные функции в указанном обществе, в связи с чем обязан соблюдать действующее законодательство, в том числе выполнять требования уполномоченных должностных лиц, вынесенные в адрес общества и ему лично представлен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ежду тем по настоящему делу отсутствуют объективные данные, подтверждающие, что  до дата были представлены документы, подтверждающие его исполнение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роме того, представление административного органа об устранении причин и условий, способствовавших совершению административного правонарушения (исх. от дата № 29/33557/24) не было обжаловано в установленном порядке, являлось обязательным для исполн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суд считает, что в бездействии должностного лица  фио  имеется состав административного правонарушения, предусмотренного  ст. 19.6 КоАП РФ -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ответственность должностных лиц по статье 19.6 Кодекса Российской Федерации об административных правонарушениях в виде административного штрафа в размере от четырех тысяч до сумма прописью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, предусмотренного санкцией ст. 19.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6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9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4312419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</w:t>
      </w:r>
    </w:p>
    <w:p>
      <w:pPr>
        <w:pStyle w:val="Normal"/>
        <w:bidi w:val="0"/>
        <w:rPr/>
      </w:pPr>
      <w:r>
        <w:rPr/>
        <w:t xml:space="preserve">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