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32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02 июля 2018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БОНДАРЕНКО ИГОРЯ ОЛЕГОВИЧА, паспортные данные, гражданина Российской Федерации, наименование должности,наименование организации, зарегистрированного по адресу: адрес ..., ..., ранее не привлекался к административной ответственности за нарушения законодательства о налогах и сборах,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Бондаренко И.О.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>Бондаренко И.О., ... наименование организации, юридический адрес: адрес, помещение ..., совершил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алогу на добавленную стоимость за адрес дата.</w:t>
      </w:r>
    </w:p>
    <w:p>
      <w:pPr>
        <w:pStyle w:val="Normal"/>
        <w:jc w:val="both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...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/>
      </w:pPr>
      <w:r>
        <w:rPr/>
        <w:t>Срок представления Декларации по налогу на добавленную стоимость за адрес дата – не позднее дата. Фактически Декларация по налогу на добавленную стоимость за адрес дата наименование организации не предоставлена.</w:t>
      </w:r>
    </w:p>
    <w:p>
      <w:pPr>
        <w:pStyle w:val="Normal"/>
        <w:jc w:val="both"/>
        <w:rPr/>
      </w:pPr>
      <w:r>
        <w:rPr/>
        <w:t>Бондаренко И.О.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Бондаренко И.О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Бондаренко И.О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jc w:val="both"/>
        <w:rPr/>
      </w:pPr>
      <w:r>
        <w:rPr/>
        <w:t>- выпиской из ЕГРЮЛ (л.д.3-6);</w:t>
      </w:r>
    </w:p>
    <w:p>
      <w:pPr>
        <w:pStyle w:val="Normal"/>
        <w:jc w:val="both"/>
        <w:rPr/>
      </w:pPr>
      <w:r>
        <w:rPr/>
        <w:t>- выпиской из реестра ЮЛ «Списки лиц, не представивших налоговую и бухгалтерскую отчетность» (л.д.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Бондаренко И.О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судом не установлено.     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НДАРЕНКО ИГОРЯ ОЛЕГОВИЧА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