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Дело № 5-90-432/2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        21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сержантом полиции ОВ ППСП ОМВД России по г. Феодосии фио в  отношении  фио по 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... зарегистрированный и проживающий  по адресу: ..., адрес,..., 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время, находился в общественном месте на адрес возле ... адрес в г.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на местности ориентировался с трудом.</w:t>
      </w:r>
    </w:p>
    <w:p>
      <w:pPr>
        <w:pStyle w:val="Normal"/>
        <w:jc w:val="both"/>
        <w:rPr/>
      </w:pPr>
      <w:r>
        <w:rPr/>
        <w:t>фио, в судебное заседание не явился, просил провести заседание в его отсутствие, вину в совершении  правонарушения признал,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апортом полицейского ОВППСП 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 ... от дата (л.д.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судом не установлено.                    При таких обстоятельствах суд считает необходимым назначить 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ражданина фио Васильевич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КБК...; ОКТМО:телефон, на л/с ...,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 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/подпись/</w:t>
        <w:tab/>
        <w:tab/>
        <w:t>Воробьё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