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90-432/202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:91RS0022-01-2020-003100-3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одосия                                                                                   26 октября 2020 год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, 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вершении правонарушения, предусмотренного ст. 12.8 ч. 1 КоАП РФ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о С.В. совершил административное правонарушение, предусмотренное ч. 1 ст. 12.8 КоАП РФ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о, в нарушение п. 2.7 ПДД РФ, дата в время, возле д. № 35 по адрес адрес, управлял автомобилем марка автомобиля государственный регистрационный знак ..., в состоянии алкогольного опьянения, что подтверждено актом медицинского освидетельствования на состояние опьянения № 466 от дата, ХТИ №... от дата в биологической среде (моче) фио обнаружены: 11-нор-д-9-тетрагидроканнабиноловая кислота. На основании данного анализа фельдшером фио дата установлено  состояние опьян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о С.В. в судебное заседание не явился, извещен надлежащим образом, о причинах неявки суду не сообщи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вязи с изложенным, судья признает причины неявки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, считает вину фио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АП РФ"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к указано в акте медицинского освидетельствования по результатам ХТИ №2805 от дата в биологической среде (моче) фио обнаружены: 11-нор-д-9-тетрагидроканнабиноловая кислот. На основании данного анализа фельдшером фио дата установлено  состояние опьян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оме того, 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токолом об административном правонарушении № 82 АП телефон от дата (л.д.1); определением о возбуждении дела об административном правонарушении и проведении административного расследования от дата (л.д. 3); протоколом об отстранении от управления т/с от дата (л.д. 4); квитанцией алкотектора (л.д. 5-6); актом освидетельствования на состояние алкогольного опьянения от дата (л.д.7); протоколом о направление на медицинское освидетельствование от дата (л.д.7); актом медицинского освидетельствования на состояние опьянения № 466 от дата (л.д. 14); извещением о составлении протокола об административном правонарушении (л.д.15); подтверждением об отправке протокола (л.д.19) видеозаписью (л.д. 11), справкой ГИАЗ (л.д. 22); параметрами поиска (л.д. 23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анализировав вышеизложенное, 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ина фио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и смягчающих наказание судом не установле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 суд считает необходимым назначить фио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12.8 ч. 1, 29.9, 29.10 КоАП РФ судья,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 признать виновным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штрафа: 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