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32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 УССР, работающего главным инженером Феодосийского филиала наименование организации, зарегистрированного и проживающего по адресу: адрес А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2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фио совершил административное правонарушение, предусмотренное ст.19.5 ч.12 КоАП – невыполнение в установленный срок законного предписания органа, осуществляющего федеральный государственный пожарный надзор, при следующих обстоятельствах:</w:t>
      </w:r>
    </w:p>
    <w:p>
      <w:pPr>
        <w:pStyle w:val="Normal"/>
        <w:bidi w:val="0"/>
        <w:rPr/>
      </w:pPr>
      <w:r>
        <w:rPr/>
        <w:t xml:space="preserve">-            дата в время должностное лицо главный инженер Феодосийского филиала наименование организации фио на адрес наименование организации по адресу: адрес совершил административное правонарушение, которое было выявлено при проведении внеплановой проверки с целью контроля за ранее выданным дата предписанием № 129/1/1 об устранении нарушений обязательных требований пожарной безопасности на объектах защиты и по предотвращению угрозы возникновения пожара. В ходе проведения проверки установлено, что фио в установленный срок не выполнил п.1, п. 3, п.4, п. и п. 6 предписания от дата, выданное заместителем начальника отдела надзорной деятельности по адресфио и адрес России по адрес фио, а именно: </w:t>
      </w:r>
    </w:p>
    <w:p>
      <w:pPr>
        <w:pStyle w:val="Normal"/>
        <w:bidi w:val="0"/>
        <w:rPr/>
      </w:pPr>
      <w:r>
        <w:rPr/>
        <w:t>- согласно п. 1 предписания необходимо оборудовать объекты Феодосийского филиала системами пожарной сигнализации, оповещения и управления эвакуации людей при пожаре ст. 4, ст. 6, ч. 2 ст. 54 Федерального Закона от дата № 123-ФЗ «Технический регламент о требованиях пожарной безопасности», установ</w:t>
        <w:softHyphen/>
        <w:t>ленный срок устранения нарушения дата,</w:t>
      </w:r>
    </w:p>
    <w:p>
      <w:pPr>
        <w:pStyle w:val="Normal"/>
        <w:bidi w:val="0"/>
        <w:rPr/>
      </w:pPr>
      <w:r>
        <w:rPr/>
        <w:t>- согласно п. 3 предписания необходимо выполнить обработку стропил и обрешетки объектов Феодосийского филиала ад</w:t>
        <w:softHyphen/>
        <w:t>министративного здания, гидроузел Коктебель огнезащитными составами соответствующей группы огнезащитной эффективности в силу ст. 58 Федерального Закона от дата № 123-ФЗ «Технический регла</w:t>
        <w:softHyphen/>
        <w:t>мент о требованиях пожарной безопасности», п. 5.4.5 СП 2.13130.2020 Свод правил «Системы противопо</w:t>
        <w:softHyphen/>
        <w:t>жарной защиты. Обеспечение огнестойкости объектов защиты», установленный срок устранения нарушения дата,</w:t>
      </w:r>
    </w:p>
    <w:p>
      <w:pPr>
        <w:pStyle w:val="Normal"/>
        <w:bidi w:val="0"/>
        <w:rPr/>
      </w:pPr>
      <w:r>
        <w:rPr/>
        <w:t>- согласно п. 4 предписания необходимо разработать и подать на регистрацию декларацию пожарной безопасности на объ</w:t>
        <w:softHyphen/>
        <w:t>ект защиты согласно ст. 64 Федерального Закона от дата № 123-ФЗ «Технический регламент о требовани</w:t>
        <w:softHyphen/>
        <w:t>ях пожарной безопасности», установленный срок устранения нарушения дата,</w:t>
      </w:r>
    </w:p>
    <w:p>
      <w:pPr>
        <w:pStyle w:val="Normal"/>
        <w:bidi w:val="0"/>
        <w:rPr/>
      </w:pPr>
      <w:r>
        <w:rPr/>
        <w:t>- согласно п. 5 предписания необходимо оборудовать объекты эвакуационным освещением  ст. 84 Федерального Закона от дата № 123-ФЗ «Технический регламент о требованиях пожарной безопасности», установ</w:t>
        <w:softHyphen/>
        <w:t>ленный срок устранения нарушения дата,</w:t>
      </w:r>
    </w:p>
    <w:p>
      <w:pPr>
        <w:pStyle w:val="Normal"/>
        <w:bidi w:val="0"/>
        <w:rPr/>
      </w:pPr>
      <w:r>
        <w:rPr/>
        <w:t>- согласно п. 6 предписания необходимо обеспечить ширину эвакуационных выходов в административном здании Феодо</w:t>
        <w:softHyphen/>
        <w:t>сийского филиала не менее 0.8 м ст. 53 Федерального Закона от дата № 123-ФЗ "Технический регламент о требованиях пожарной безопасности"; п.4.2.19 СП 1.телефон Свод правил «Системы проти</w:t>
        <w:softHyphen/>
        <w:t>вопожарной защиты. Эвакуационные пути и выходы», установленный срок устранения нарушения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2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4/2021/82 (л.д. 2-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споряжением (приказом) о проведении проверки от дата (л.д. 4-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ешением о согласовании проведения внеплановой выездной проверки от дата (л.д. 6);</w:t>
      </w:r>
    </w:p>
    <w:p>
      <w:pPr>
        <w:pStyle w:val="Normal"/>
        <w:bidi w:val="0"/>
        <w:rPr/>
      </w:pPr>
      <w:r>
        <w:rPr/>
        <w:t>-  актом проверки от дата (л.д. 7-8);</w:t>
      </w:r>
    </w:p>
    <w:p>
      <w:pPr>
        <w:pStyle w:val="Normal"/>
        <w:bidi w:val="0"/>
        <w:rPr/>
      </w:pPr>
      <w:r>
        <w:rPr/>
        <w:t>-  решением о продлении сроков ранее выданного предписания (л.д. 9);</w:t>
      </w:r>
    </w:p>
    <w:p>
      <w:pPr>
        <w:pStyle w:val="Normal"/>
        <w:bidi w:val="0"/>
        <w:rPr/>
      </w:pPr>
      <w:r>
        <w:rPr/>
        <w:t>-  копией предписания № 129/1/1 (л.д. 10-11);</w:t>
      </w:r>
    </w:p>
    <w:p>
      <w:pPr>
        <w:pStyle w:val="Normal"/>
        <w:bidi w:val="0"/>
        <w:rPr/>
      </w:pPr>
      <w:r>
        <w:rPr/>
        <w:t>- копией приказа № 491-А от дата «Об организации пожарной безопасности в Феодосийском филиале наименование организации (л.д. 12-14);</w:t>
      </w:r>
    </w:p>
    <w:p>
      <w:pPr>
        <w:pStyle w:val="Normal"/>
        <w:bidi w:val="0"/>
        <w:rPr/>
      </w:pPr>
      <w:r>
        <w:rPr/>
        <w:t>- определением о передаче материалов административного дела по подведомственности от дата (л.д. 17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Частью 12 ст. 19.5 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. 1 ФЗ-69 «О пожарной безопасности», пожарная безопасность – это состояние защищенности личности, имущест</w:t>
        <w:softHyphen/>
        <w:t>ва, общества и государства от пожаров; нарушение требований пожарной безопасности - невы</w:t>
        <w:softHyphen/>
        <w:t>полнение или ненадлежащее выполнение требований пожарной безопасности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</w:t>
        <w:softHyphen/>
        <w:t>сийской Федерации, нормативными документами или уполномоченным государственным орга</w:t>
        <w:softHyphen/>
        <w:t>н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37 Федерального закона «О пожарной безопасности»  № 69-ФЗ руководители организаций обязаны соблюдать требования пожарной безопасно</w:t>
        <w:softHyphen/>
        <w:t xml:space="preserve">сти, а также выполнять предписания, постановления и иные законные требования должностных лиц государственного пожарного надзора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щие к недопустимому риску для жизни и здоровья людей на объекте защиты.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Так, судом установлено, что предписание органа пожарного надзора от дата  № 129/1/1  в части указанных в административном протоколе нарушений  до дата исполнено не было. Указанное предписание ввиду невозможности его исполнения в установленный срок заинтересованным лицом не обжаловалось, сведений о том, что   фио обращался с ходатайством о переносе срока выполнения требований данного предписания материалы дела не содержат.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астью 12 статьи 19.5  КоАП РФ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должностных лиц - от  трех тысяч до сумма прописью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административное наказание, предусмотренное санкцией ч. 12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2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2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