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32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 Федеральной миграционной службой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 директора наименование организации, совершил нарушение законодательства о налогах и сборах в части непредставления в установленный  пп. 1 п. 1 ст. 346.23 Налогового кодекса Российской Федерации срок налоговой декларации по упрощенной системе налогообложения за 2021 календарный год.</w:t>
      </w:r>
    </w:p>
    <w:p>
      <w:pPr>
        <w:pStyle w:val="Normal"/>
        <w:bidi w:val="0"/>
        <w:rPr/>
      </w:pPr>
      <w:r>
        <w:rPr/>
        <w:t>Согласно пп. 1 п. 1 ст. 346.23 Налогового кодекса Российской Федерации организации по итогам налогового период предоставляют налоговую декларацию по упрощенной системе налогообложения в налоговый орган по месту нахождения организации. Срок предоставления –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оставления налоговой декларации по упрощенной системе налогообложения за 2021 календарный год – не позднее дата, фактически налоговая декларация наименование организации предоставлена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 в судебное заседание не явился, 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91082220800064200002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