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3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02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БОНДАРЕНКО ИГОРЯ ОЛЕГОВИЧА, паспортные данные, наименование должности, наименование, наименование предприятия,  наименование организации, зарегистрированного по адресу: адрес ранее не привлекался к административной ответственности за нарушения законодательства о налогах и сборах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ондаренко И.О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Бондаренко И.О., ... наименование организации, юридический адрес: адрес, помещение ...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jc w:val="both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jc w:val="both"/>
        <w:rPr/>
      </w:pPr>
      <w:r>
        <w:rPr/>
        <w:t>Бондаренко И.О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ондаренко И.О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ондаренко И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6);</w:t>
      </w:r>
    </w:p>
    <w:p>
      <w:pPr>
        <w:pStyle w:val="Normal"/>
        <w:jc w:val="both"/>
        <w:rPr/>
      </w:pPr>
      <w:r>
        <w:rPr/>
        <w:t>- выпиской из реестра ЮЛ «Списки лиц, не представивших налоговую и бухгалтерскую отчетность»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ондаренко И.О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НДАРЕНКО ИГОРЯ ОЛЕГ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