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  <w:r>
        <w:rPr/>
        <w:t>Дело № 5-90-433/201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, Республика Крым</w:t>
        <w:tab/>
        <w:t xml:space="preserve"> 22 августа 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 и.о. мирового судьи судебного участка № 90 Феодосийского судебного района (городской округ Феодосия) Республики Крым,  рассмотрев в открытом судебном заседании протокол об административном правонарушении № ... от дата, составленный  старшим сержантом полиции ОВ ППСП ОМВД России по г. фиоадрес.... в  отношении  фио по  ст. 20.21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фио фио, паспортные данные, проживающий  по адресу: адрес, гражданин  РФ, холостой, не работает,   согласно представленным сведениям   не является подвергнутым административному наказанию за совершение однородного административного правонарушения (по гл. 20 КоАП РФ), совершил административное правонарушение, предусмотренное ст.20.21 КоАП РФ - появление на улиц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jc w:val="both"/>
        <w:rPr/>
      </w:pPr>
      <w:r>
        <w:rPr/>
        <w:t>фио, дата в время находился в общественном месте на адрес во дворе дома № ...  г. ..., в состоянии алкогольного опьянения, оскорбляющем человеческое достоинство и общественную нравственность, имел шаткую походку, невнятную речь, изо рта исходил резкий запах алкоголя, имел неопрятный внешний вид, на местности ориентировался с трудом.</w:t>
      </w:r>
    </w:p>
    <w:p>
      <w:pPr>
        <w:pStyle w:val="Normal"/>
        <w:jc w:val="both"/>
        <w:rPr/>
      </w:pPr>
      <w:r>
        <w:rPr/>
        <w:t>фио в судебное заседание не явился, просил рассмотреть дело в его отсутствие, вину в совершении  правонарушения признал, раскаялся, просил назначить минимальное наказание.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ст.20.21 КоАП РФ, полностью доказанной.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рапортом о совершении преступления, правонарушения либо иных событий (л.д.1);</w:t>
      </w:r>
    </w:p>
    <w:p>
      <w:pPr>
        <w:pStyle w:val="Normal"/>
        <w:jc w:val="both"/>
        <w:rPr/>
      </w:pPr>
      <w:r>
        <w:rPr/>
        <w:t xml:space="preserve">- определением о передаче дела об административном правонарушении на рассмотрение подведомственности (л.д.3);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№ РК-телефон от дата (л.д.4)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рапортом полицейского ОВППСП  ОМВД России по г. Феодосии старшего сержанта полиции фиоВ от дата (л.д.5);</w:t>
      </w:r>
    </w:p>
    <w:p>
      <w:pPr>
        <w:pStyle w:val="Normal"/>
        <w:jc w:val="both"/>
        <w:rPr/>
      </w:pPr>
      <w:r>
        <w:rPr/>
        <w:t>- протоколом о направлении на медицинское освидетельствование  (л.д.7);</w:t>
      </w:r>
    </w:p>
    <w:p>
      <w:pPr>
        <w:pStyle w:val="Normal"/>
        <w:jc w:val="both"/>
        <w:rPr/>
      </w:pPr>
      <w:r>
        <w:rPr/>
        <w:t>- АКТом  медицинского освидетельствования на состояние опьянения № ... от дата (л.д.8);</w:t>
      </w:r>
    </w:p>
    <w:p>
      <w:pPr>
        <w:pStyle w:val="Normal"/>
        <w:jc w:val="both"/>
        <w:rPr/>
      </w:pPr>
      <w:r>
        <w:rPr/>
        <w:t>- справкой на лицо (л.д.9-12);</w:t>
      </w:r>
    </w:p>
    <w:p>
      <w:pPr>
        <w:pStyle w:val="Normal"/>
        <w:jc w:val="both"/>
        <w:rPr/>
      </w:pPr>
      <w:r>
        <w:rPr/>
        <w:t>- протоколом об административном задержании №...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раскаяние в содеянном, обстоятельств, отягчающих административную ответственность,  судом не установлено. </w:t>
      </w:r>
    </w:p>
    <w:p>
      <w:pPr>
        <w:pStyle w:val="Normal"/>
        <w:jc w:val="both"/>
        <w:rPr/>
      </w:pPr>
      <w:r>
        <w:rPr/>
        <w:t xml:space="preserve">При таких обстоятельствах суд считает необходимым назначить </w:t>
      </w:r>
    </w:p>
    <w:p>
      <w:pPr>
        <w:pStyle w:val="Normal"/>
        <w:jc w:val="both"/>
        <w:rPr/>
      </w:pPr>
      <w:r>
        <w:rPr/>
        <w:t>фио наказание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20.21, 29.9, 29.10 КоАП РФ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Гражданина фио признать виновным в совершении правонарушения, предусмотренного ст.20.21 КоАП РФ,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Получатель штрафа: отделение РК адрес, наименование организации получателя:телефон; р/с ...; ИНН:телефон; КПП:телефон; КБК...; ОКТМО:телефон, на л/с ... УИН ... назначение платежа: штраф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 90 Феодосийского судебного района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  в течении 10 суток со дня вручения копии настоящего постанов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</w:t>
        <w:tab/>
        <w:tab/>
        <w:t>/подпись/</w:t>
        <w:tab/>
        <w:tab/>
        <w:t>Воробьёва Н.В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