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33/2020</w:t>
      </w:r>
    </w:p>
    <w:p>
      <w:pPr>
        <w:pStyle w:val="Normal"/>
        <w:jc w:val="right"/>
        <w:rPr/>
      </w:pPr>
      <w:r>
        <w:rPr/>
        <w:t>УИД:91МS0090-01-2020-001756-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6 октября 2020 года </w:t>
        <w:tab/>
        <w:tab/>
        <w:tab/>
        <w:tab/>
        <w:t xml:space="preserve">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Ф, не работающего, имеющего на иждивении малолетнего ребенка, зарегистрированного и проживающего по адресу: адрес, тел. телефон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27 ч. 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  совершил административное правонарушение, предусмотренное ст. 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 в время,  на адрес г. Феодосии, фиоВ управлял автомобилем марка автомобиля Гольф государственный регистрационный знак В549НК82, совершил столкновение с автомобилем марка автомобиля гнз ... под управлением фио и  будучи участником дорожно-транспортного происшествия  покинул место ДТП, чем нарушил п. 2.5 ПДД РФ. </w:t>
      </w:r>
    </w:p>
    <w:p>
      <w:pPr>
        <w:pStyle w:val="Normal"/>
        <w:jc w:val="both"/>
        <w:rPr/>
      </w:pPr>
      <w:r>
        <w:rPr/>
        <w:t>Своими действиями фио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суду пояснил, что не справился с управлением, совершил столкновение  с другим автомобилем, поискал хозяина автомобиля, а так как торопился, то уехал. Вину осознал.</w:t>
      </w:r>
    </w:p>
    <w:p>
      <w:pPr>
        <w:pStyle w:val="Normal"/>
        <w:jc w:val="both"/>
        <w:rPr/>
      </w:pPr>
      <w:r>
        <w:rPr/>
        <w:t>Потерпевшая фио в судебном заседании суду пояснила, что претензий материального и морального характера к фио  не имеет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7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82 АП телефон от дата (л.д.1);  копией определения о возбуждении дела об административном правонарушении и административном расследовании от дата (л.д.3); копией определения от дата (л.д. 2); схемой места ДТП от дата (л.д.4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раметрами поиска (л.д. 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дат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jc w:val="both"/>
        <w:rPr/>
      </w:pPr>
      <w:r>
        <w:rPr/>
        <w:t>Таким образом, из представленных материалов усматривается, что фио требования ПДД РФ не выполнил, в нарушение требований пункта 2.5 ПДД оставил место ДТП, участником которого он являлся.</w:t>
      </w:r>
    </w:p>
    <w:p>
      <w:pPr>
        <w:pStyle w:val="Normal"/>
        <w:jc w:val="both"/>
        <w:rPr/>
      </w:pPr>
      <w:r>
        <w:rPr/>
        <w:t>Суд считает, что в действиях фио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фиоВ - суд не усматривает. </w:t>
      </w:r>
    </w:p>
    <w:p>
      <w:pPr>
        <w:pStyle w:val="Normal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jc w:val="both"/>
        <w:rPr/>
      </w:pPr>
      <w:r>
        <w:rPr/>
        <w:t xml:space="preserve">Учитывая, что у фио транспортное средство является основным источником к существованию,  суд считает необходимым назначить фио   наказание в виде административного ареста.   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7 ч. 2,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2.27 ч. 2 КоАП РФ и подвергнуть наказанию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/>
        <w:t>Срок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