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33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фио, представителя фио, ордер № 44 от дата,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мощника военного прокурора фио, удостоверение,  помощника военного прокурора фио, удостоверение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военного комиссара военного комиссариата адрес и адрес, зарегистрированного по адресу: адрес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м заместителя военного прокурора – войсковая часть 32012 от дата возбуждено дело об административном правонарушении в отношении военного комиссара военного комиссариата адрес и адрес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в военный комиссариат поступило письменное обращение гражданки фио по вопросу нахождения ее сына фио, а именно, заявитель просила дать письменный ответ, в котором указать, куда направили ее сына для дальнейшего прохождения военной службы по призыву. В нарушение п. 4 Инструкции по работе с обращениями граждан в Вооруженных Силах Российской Федерации (утвержденной приказом Минобороны России от дата № 555) обращение фио не зарегистрировано в книге учета письменных обращений, а зарегистрировано в журнале учета входящих служебных документов (вх. № 4823 от дата). Кроме этого, в нарушение ст. 12 Федерального закона «О порядке рассмотрения обращений граждан Российской Федерации» ответ заявителю направлен не был.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м заседании вину в совершенном правонарушении не признал, пояснил, что постановление о возбуждении дела об административном правонарушении ему направлено не было, постановление по месту работы не получал, находился в отпуске. Пояснил, что военнослужащим не является, является гражданским лицом. Согласно Выписки из приказа военного комиссара адрес и адрес от дата № 4/дсп «Об организации общей служебной деятельности военного комиссариата адрес и адрес в летнем периоде обучения дата» контроль соблюдения порядка, рассмотрения обращений граждан возложен на старшего помощника военного комиссара фио Ответственным за ведение книги учета, регистрацию и учет письменных обращений граждан и ведение делопроизводства по письмам, жалобам и обращениям граждан назначена помощник начальника отделения (планирования, предназначения, подготовки и учета мобилизационных ресурсов) является фио Согласно приложения № 7 к приказу, по проверке порядка рассмотрений граждан создана комиссия, председателем которой является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Защитник-адвокат фио в судебном заседании доводы фио поддержала, со ссылками на положения Должностной инструкции Военного комиссара адрес и адрес, Федерального закона № 59-ФЗ, Трудового кодекса Российской Федерации, полагала об отсутствии оснований для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прошенный в судебном заседании в качестве свидетеля фио пояснил суду, что был очевидцем того, что дата военный комиссар фио, находясь по адресу проживания: адрес отказался поставить свою подпись в получении уведомления о времени и месте вынесения постановления о возбуждении дела об административном правонарушении. Романский А.Н свою личную подпись на уведомлении и присутствие при отказе фио от вручения подтвердил (л.д. 72, оборот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прошенная в судебном заседании в качестве свидетеля фио пояснила суду, что дата была очевидцем того, что фио отказался от получения уведомления о времени и месте вынесения постановления, он и его жена пригрозили, что спустят собаку на пришедших лиц. фио свою личную подпись на уведомлении и присутствие при отказе фио от вручения подтвердила (л.д. 72, оборот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прошенная в судебном заседании фио пояснила суду, что дата обратилась к военному комиссару адрес и адрес фио по вопросу убытия сына фио, в установленный законом  30-ти дневный срок ответ получен не бы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прошенная в судебном заседании свидетель фио пояснила, что зарегистрировала заявление фио, и вместе с иными документами передала на призывной участок для обработки, под подпись фио указанное заявление вручено не было.</w:t>
      </w:r>
    </w:p>
    <w:p>
      <w:pPr>
        <w:pStyle w:val="Normal"/>
        <w:bidi w:val="0"/>
        <w:rPr/>
      </w:pPr>
      <w:r>
        <w:rPr/>
        <w:t>Суд, заслушав пояснения участников процесса, доводы свидетелей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ом установлено, что дата в военный комиссариат  адрес и адрес поступило письменное обращение фио по вопросу местонахождения призывника, ее сына фио фио указанном заявлении имеется резолюция фио - «К исполнению фио, дата» (л.д. 11) однако, в нарушение ст. 12 Федерального закона «О порядке рассмотрения обращений граждан Российской Федерации» ответ заявителю в установленный срок направлен не был. 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 постановлением о возбуждении дела об административном правонарушении от дата (л.д. 2-7);</w:t>
      </w:r>
    </w:p>
    <w:p>
      <w:pPr>
        <w:pStyle w:val="Normal"/>
        <w:bidi w:val="0"/>
        <w:rPr/>
      </w:pPr>
      <w:r>
        <w:rPr/>
        <w:t>-   уведомлением фио (л.д. 8-9);</w:t>
      </w:r>
    </w:p>
    <w:p>
      <w:pPr>
        <w:pStyle w:val="Normal"/>
        <w:bidi w:val="0"/>
        <w:rPr/>
      </w:pPr>
      <w:r>
        <w:rPr/>
        <w:t>-   обращением (л.д. 10);</w:t>
      </w:r>
    </w:p>
    <w:p>
      <w:pPr>
        <w:pStyle w:val="Normal"/>
        <w:bidi w:val="0"/>
        <w:rPr/>
      </w:pPr>
      <w:r>
        <w:rPr/>
        <w:t>-   заявлением фио от дата (л.д. 11);</w:t>
      </w:r>
    </w:p>
    <w:p>
      <w:pPr>
        <w:pStyle w:val="Normal"/>
        <w:bidi w:val="0"/>
        <w:rPr/>
      </w:pPr>
      <w:r>
        <w:rPr/>
        <w:t>-   ответом на обращение (л.д. 12);</w:t>
      </w:r>
    </w:p>
    <w:p>
      <w:pPr>
        <w:pStyle w:val="Normal"/>
        <w:bidi w:val="0"/>
        <w:rPr/>
      </w:pPr>
      <w:r>
        <w:rPr/>
        <w:t>-   копией почтовой квитанции (л.д. 13);</w:t>
      </w:r>
    </w:p>
    <w:p>
      <w:pPr>
        <w:pStyle w:val="Normal"/>
        <w:bidi w:val="0"/>
        <w:rPr/>
      </w:pPr>
      <w:r>
        <w:rPr/>
        <w:t>-   копией книги учета письменных обращений граждан (л.д. 14-18);</w:t>
      </w:r>
    </w:p>
    <w:p>
      <w:pPr>
        <w:pStyle w:val="Normal"/>
        <w:bidi w:val="0"/>
        <w:rPr/>
      </w:pPr>
      <w:r>
        <w:rPr/>
        <w:t>-   копией журнала учета исходящих служебных документов (л.д. 19-26);</w:t>
      </w:r>
    </w:p>
    <w:p>
      <w:pPr>
        <w:pStyle w:val="Normal"/>
        <w:bidi w:val="0"/>
        <w:rPr/>
      </w:pPr>
      <w:r>
        <w:rPr/>
        <w:t>-  рапортом помощника военного прокурора  фио от дата (л.д. 27);</w:t>
      </w:r>
    </w:p>
    <w:p>
      <w:pPr>
        <w:pStyle w:val="Normal"/>
        <w:bidi w:val="0"/>
        <w:rPr/>
      </w:pPr>
      <w:r>
        <w:rPr/>
        <w:t>-   объяснением фио от дата (л.д. 31-32, 45-46);</w:t>
      </w:r>
    </w:p>
    <w:p>
      <w:pPr>
        <w:pStyle w:val="Normal"/>
        <w:bidi w:val="0"/>
        <w:rPr/>
      </w:pPr>
      <w:r>
        <w:rPr/>
        <w:t>-   объяснением фио от дата (л.д. 33-34);</w:t>
      </w:r>
    </w:p>
    <w:p>
      <w:pPr>
        <w:pStyle w:val="Normal"/>
        <w:bidi w:val="0"/>
        <w:rPr/>
      </w:pPr>
      <w:r>
        <w:rPr/>
        <w:t>-   объяснением фио (л.д. 35-36, 47-48);</w:t>
      </w:r>
    </w:p>
    <w:p>
      <w:pPr>
        <w:pStyle w:val="Normal"/>
        <w:bidi w:val="0"/>
        <w:rPr/>
      </w:pPr>
      <w:r>
        <w:rPr/>
        <w:t>-   объяснением фио от дата (л.д. 41-43);</w:t>
      </w:r>
    </w:p>
    <w:p>
      <w:pPr>
        <w:pStyle w:val="Normal"/>
        <w:bidi w:val="0"/>
        <w:rPr/>
      </w:pPr>
      <w:r>
        <w:rPr/>
        <w:t>-   выпиской из приказа военного комиссара адрес от дата № 6 (л.д. 51);</w:t>
      </w:r>
    </w:p>
    <w:p>
      <w:pPr>
        <w:pStyle w:val="Normal"/>
        <w:bidi w:val="0"/>
        <w:rPr/>
      </w:pPr>
      <w:r>
        <w:rPr/>
        <w:t>-    должностной инструкцией военного комиссара адрес и адрес (л.д. 52-58);</w:t>
      </w:r>
    </w:p>
    <w:p>
      <w:pPr>
        <w:pStyle w:val="Normal"/>
        <w:bidi w:val="0"/>
        <w:rPr/>
      </w:pPr>
      <w:r>
        <w:rPr/>
        <w:t>-     копией трудового договора (л.д. 59-62);</w:t>
      </w:r>
    </w:p>
    <w:p>
      <w:pPr>
        <w:pStyle w:val="Normal"/>
        <w:bidi w:val="0"/>
        <w:rPr/>
      </w:pPr>
      <w:r>
        <w:rPr/>
        <w:t>-     копией дополнительного соглашения от дата № 2870 (л.д. 63);</w:t>
      </w:r>
    </w:p>
    <w:p>
      <w:pPr>
        <w:pStyle w:val="Normal"/>
        <w:bidi w:val="0"/>
        <w:rPr/>
      </w:pPr>
      <w:r>
        <w:rPr/>
        <w:t>-     копией дополнительного соглашения от дата № 2412 (л.д. 64);</w:t>
      </w:r>
    </w:p>
    <w:p>
      <w:pPr>
        <w:pStyle w:val="Normal"/>
        <w:bidi w:val="0"/>
        <w:rPr/>
      </w:pPr>
      <w:r>
        <w:rPr/>
        <w:t>-     копией дополнительного соглашения от дата № 1719 (л.д. 65);</w:t>
      </w:r>
    </w:p>
    <w:p>
      <w:pPr>
        <w:pStyle w:val="Normal"/>
        <w:bidi w:val="0"/>
        <w:rPr/>
      </w:pPr>
      <w:r>
        <w:rPr/>
        <w:t>-     копией дополнительного соглашения от дата № 1408 (л.д. 66);</w:t>
      </w:r>
    </w:p>
    <w:p>
      <w:pPr>
        <w:pStyle w:val="Normal"/>
        <w:bidi w:val="0"/>
        <w:rPr/>
      </w:pPr>
      <w:r>
        <w:rPr/>
        <w:t>-     копией дополнительного соглашения от дата № 396 (л.д. 67);</w:t>
      </w:r>
    </w:p>
    <w:p>
      <w:pPr>
        <w:pStyle w:val="Normal"/>
        <w:bidi w:val="0"/>
        <w:rPr/>
      </w:pPr>
      <w:r>
        <w:rPr/>
        <w:t>-     уведомлением от дата (л.д. 7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илу ч. 1 ст. 9 Федерального закона от дата № 59-ФЗ «О порядке рассмотрения обращений граждан Российской Федерации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Обращением гражданина в соответствии со статьей 4 Федерального закона № 59-ФЗ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Под заявлением для целей этого Закона понима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принимает меры, направленные на восстановление или защиту нарушенных прав, свобод и законных интересов гражданина; 4)дает письменный ответ по существу поставленных в обращении вопросов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. 3 Указа Президента Российской Федерации «Об утверждении положения в военных комиссариатах» от дата № 1609 (далее – Указ) военные комиссариаты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в том числе издаваемыми им как Верховным Главнокомандующим Вооруженными Силами Российской Федерации, актами Правительства Российской Федерации, актами Министерства обороны Российской Федерации, приказами, директивами и указаниями командующих войсками военных округов (командующего Северным флотом), актами федеральных органов исполнительной власти, актами федеральных государственных органов и актами высших должностных лиц (руководителей высших исполнительных органов государственной власти) субъектов Российской Федерации, изданными в пределах их полномочий, а также настоящим Положением.</w:t>
      </w:r>
    </w:p>
    <w:p>
      <w:pPr>
        <w:pStyle w:val="Normal"/>
        <w:bidi w:val="0"/>
        <w:rPr/>
      </w:pPr>
      <w:r>
        <w:rPr/>
        <w:t>Согласно п. 9 Указа в структуру военных комиссариатов входят командование, основные подразделения, в том числе военные комиссариаты муниципальных образований, подразделения обеспечения и центры (отделы) социального обеспечения.</w:t>
      </w:r>
    </w:p>
    <w:p>
      <w:pPr>
        <w:pStyle w:val="Normal"/>
        <w:bidi w:val="0"/>
        <w:rPr/>
      </w:pPr>
      <w:r>
        <w:rPr/>
        <w:t>Военные комиссариаты муниципальных образований могут создаваться в муниципальных образованиях, имеющих статус городского округа, внутригородской территории города федерального значения, муниципального района.</w:t>
      </w:r>
    </w:p>
    <w:p>
      <w:pPr>
        <w:pStyle w:val="Normal"/>
        <w:bidi w:val="0"/>
        <w:rPr/>
      </w:pPr>
      <w:r>
        <w:rPr/>
        <w:t>Каждый военный комиссариат муниципального образования (муниципальных образований) имеет печать с указанием номера военного комиссариата муниципального образования (муниципальных образований).</w:t>
      </w:r>
    </w:p>
    <w:p>
      <w:pPr>
        <w:pStyle w:val="Normal"/>
        <w:bidi w:val="0"/>
        <w:rPr/>
      </w:pPr>
      <w:r>
        <w:rPr/>
        <w:t>Согласно п. 9 Указа в структуру военных комиссариатов входят командование, основные подразделения, в том числе военные комиссариаты муниципальных образований, подразделения обеспечения и центры (отделы) социального обеспечения.</w:t>
      </w:r>
    </w:p>
    <w:p>
      <w:pPr>
        <w:pStyle w:val="Normal"/>
        <w:bidi w:val="0"/>
        <w:rPr/>
      </w:pPr>
      <w:r>
        <w:rPr/>
        <w:t>Военные комиссариаты муниципальных образований могут создаваться в муниципальных образованиях, имеющих статус городского округа, внутригородской территории города федерального значения, муниципального района.</w:t>
      </w:r>
    </w:p>
    <w:p>
      <w:pPr>
        <w:pStyle w:val="Normal"/>
        <w:bidi w:val="0"/>
        <w:rPr/>
      </w:pPr>
      <w:r>
        <w:rPr/>
        <w:t>Каждый военный комиссариат муниципального образования (муниципальных образований) имеет печать с указанием номера военного комиссариата муниципального образования (муниципальных образований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казом Министра обороны России от дата № 555 утверждена Инструкция о работе с обращениями граждан в вооруженных силах Российской Федерации (далее – Инструкция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п. 1 Инструкции настоящая Инструкция определяет порядок организации работы с обращениями граждан, а также объединений граждан, в том числе юридических лиц, поступившими в органы военного управления, объединения, соединения, воинские части, организации Вооруженных Сил Российской Федерации и военные комиссариаты.</w:t>
      </w:r>
    </w:p>
    <w:p>
      <w:pPr>
        <w:pStyle w:val="Normal"/>
        <w:bidi w:val="0"/>
        <w:rPr/>
      </w:pPr>
      <w:r>
        <w:rPr/>
        <w:t>Согласно п. 2 Инструкции работу с обращениями, поступившими в воинскую часть организует командир (начальник), в силу п. 15 контроль за соблюдением порядка рассмотрения обращений осуществляет командир (начальник) воинской части в пределах своей компетенции.</w:t>
      </w:r>
    </w:p>
    <w:p>
      <w:pPr>
        <w:pStyle w:val="Normal"/>
        <w:bidi w:val="0"/>
        <w:rPr/>
      </w:pPr>
      <w:r>
        <w:rPr/>
        <w:t>В силу адрес инструкции Военного комиссара адрес и адрес (далее-Должностная инструкция), военный комиссар является прямым начальником личного состава военного комиссариата муниципального образования.</w:t>
      </w:r>
    </w:p>
    <w:p>
      <w:pPr>
        <w:pStyle w:val="Normal"/>
        <w:bidi w:val="0"/>
        <w:rPr/>
      </w:pPr>
      <w:r>
        <w:rPr/>
        <w:t>Согласно адрес инструкции военный комиссар адрес и адрес организует эффективное взаимодействие всех структурных подразделений военного комиссариата.</w:t>
      </w:r>
    </w:p>
    <w:p>
      <w:pPr>
        <w:pStyle w:val="Normal"/>
        <w:bidi w:val="0"/>
        <w:rPr/>
      </w:pPr>
      <w:r>
        <w:rPr/>
        <w:t>Согласно п. 5 вышеуказанной инструкции военный комиссар муниципального образования несет ответственность за неисполнение, ненадлежащее исполнение обязанностей, предусмотренных настоящей инструкцие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воды фио о передаче своих полномочий по рассмотрению обращений граждан  комиссии во главе с фио опровергаются подпунктами 1,2 пункта 21  Указа Президента Российской Федерации «Об утверждении положения в военных комиссариатах» от дата № 1609, согласно которых военный комиссар  организует служебную деятельность военного комиссариата в соответствии с законодательством Российской Федерации, управляет ею и несет персональную ответственность за выполнение задач, стоящих перед военным комиссариатом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п. 10 Указа Президента Российской Федерации № 1609военный комиссар обеспечивает в военном комиссариате выполнение личным составом поставленных перед ним задач.                      </w:t>
      </w:r>
    </w:p>
    <w:p>
      <w:pPr>
        <w:pStyle w:val="Normal"/>
        <w:bidi w:val="0"/>
        <w:rPr/>
      </w:pPr>
      <w:r>
        <w:rPr/>
        <w:t>Таким образом, причиной ненадлежащего рассмотрения обращения явилось бездействие военного комиссара военного комиссариата адрес и адрес фио при выполнении своих обязанностей по организации и руководству, что привело к ненадлежащему рассмотрению обращения фио, выразившемуся в не направлении ответа заявителю в установленный законом срок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На основании изложенного, суд считает, что в действиях должностного лица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 минимального размера по санкции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433205187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