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дело № 5-90-434/2019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2 августа 2019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90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... от дата, составленный судебным приставом ОСП  по г. фио ... в отношении фио по ч. 4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, паспортные данные, зарегистрированный и фактически проживающий по адресу: адрес; ...,  в период времени с дата по дата уклонялся от отбытия наказания в виде обязательных работ по постановлению о направлении лица к месту отбытия наказания № ... от д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в судебном заседании вину   признал частично,  суду пояснил, что знал о возбужденном в отношении него исполнительном производстве,  от отбытия наказания уклонился в связи  с тем, что проходил лечение в санатории, документы подтверждающие лечение у него отсутствуют, вернулся в г. Феодосия две недели назад, хотел сначала провести время со своей семьёй, потом продолжить отбывание наказ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ичие события административного правонарушения, предусмотренного ч. 4 ст. 20.25 КоАП РФ и виновность фио в его совершении подтверждается: протоколом об административном правонарушении  № ... от дата с указанием места, времени и события вменяемого правонарушения;  объяснением фио от дата; постановлением о возбуждении исполнительного производства от дата; постановлением о направлении лица для отбытия наказания от дата; предупреждением от дата; памяткой  о правах от дата;  табелями учета рабочего времени за май - дата; служебными записками фио  МУП ЖЭК № ... от дата, дата, дата,дата, дата, дата, дата, дата, дата, дата, .-дата</w:t>
      </w:r>
    </w:p>
    <w:p>
      <w:pPr>
        <w:pStyle w:val="Normal"/>
        <w:jc w:val="both"/>
        <w:rPr/>
      </w:pPr>
      <w:r>
        <w:rPr/>
        <w:tab/>
        <w:t xml:space="preserve">Мировым судьёй установлено, что фио без уважительных причин уклонился от отбытия наказания в виде обязательных рабо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аким образом, фио совершено административное правонарушение, ответственность за которое предусмотрена ч. 4 ст. 20.25 КоАП РФ - уклонение от отбывания обязательных работ.</w:t>
      </w:r>
    </w:p>
    <w:p>
      <w:pPr>
        <w:pStyle w:val="Normal"/>
        <w:jc w:val="both"/>
        <w:rPr/>
      </w:pPr>
      <w:r>
        <w:rPr/>
        <w:tab/>
        <w:t xml:space="preserve">   При назначении наказания суд учитывает характер совершённого правонарушения, отсутствие смягчающих ответственность обстоятельств,  отягчающее обстоятельство – повторное совершение однородного  административное правонарушение, а также личность виновного и отсутствие постоянного источника доходов, в связи с чем полагает возможным назначить фио административное наказание   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9., 20.25 ч.4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 4 ст.20.25 Кодекса РФ об административных правонарушениях, и назначить ему административное наказание в виде  административного ареста сроком на …суто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рок административного ареста исчислять с момента фактического задержания с время да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                                      Н.В. Воробьёва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