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434/202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МS0088-01-2020-001758-4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г. Феодосия                                                                       06 октя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, паспортные данные Узб.ССР, гражданина Российской Федерации, не работающего, имеющего на иждивении четыре малолетних ребенка, зарегистрированного и проживающего по адресу: адрес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в 23.30 час., при наличии внешних признаков наркотического опьянения: нарушение речи, поведение не соответствующее обстановке, неустойчивость позы, фио был направлен в ПНД для проведения медицинского освидетельствования на состояние опьянения, 06.10.2020 года в время в помещении ГБУЗ ФМЦ ГПНБ №3 г. Феодосии по адресу: адрес фио при прохождении медицинского освидетельствования на предмет   наркотического опьянения, отказался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анному факту ОВППСП ОМВД РФ по г. Феодосии в отношении фио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90 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  вину в совершении инкриминируемого правонарушения признал, суду пояснил, что нашел на горе сверток, подобрал его, в последствии был остановлен сотрудниками ОМВД и направлен на медицинское освидетельствование, а так как был пьян, то не стал проходить освидетельствова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№ РК-телефон от 06.10.2020 (л.д.2); рапортом (л.д. 3); протоколом о направлении на медицинское освидетельствование (л.д.4); Актом медицинского освидетельствования на состояние опьянения № 654 от 06.10.2020 (л.д.5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ягчающим обстоятельством суд признает признание вины, раскаяние в содеянном, нахождение на иждивении четырех малолетних де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Получатель: 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ab/>
        <w:tab/>
        <w:t xml:space="preserve">      Тимохина Е.В.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