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434/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не трудоустроенного, зарегистрированного и проживающего по адресу: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 транспортным средством  фио, государственный регистрационный знак К211АХ82, принадлежащем  фио в состоянии опьянения, в действиях которого не содержатся признаков уголовно наказуемого деяния. Освидетельствован на состояние алкогольного опьянения в установленном порядке. Согласно акта № 61 АА телефон от дата установлено алкогольное опьянение  (л.д. 3-4).</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 xml:space="preserve">  </w:t>
      </w: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 118339 от дата  (л.д.1);</w:t>
      </w:r>
    </w:p>
    <w:p>
      <w:pPr>
        <w:pStyle w:val="Normal"/>
        <w:bidi w:val="0"/>
        <w:rPr/>
      </w:pPr>
      <w:r>
        <w:rPr/>
        <w:t>- протоколом № 82 ОТ № 029906 от дата об отстранении от управления транспортным средством (л.д. 2);</w:t>
      </w:r>
    </w:p>
    <w:p>
      <w:pPr>
        <w:pStyle w:val="Normal"/>
        <w:bidi w:val="0"/>
        <w:rPr/>
      </w:pPr>
      <w:r>
        <w:rPr/>
        <w:t>-   показаниями алкотестера «Драгер» (л.д. 3);</w:t>
      </w:r>
    </w:p>
    <w:p>
      <w:pPr>
        <w:pStyle w:val="Normal"/>
        <w:bidi w:val="0"/>
        <w:rPr/>
      </w:pPr>
      <w:r>
        <w:rPr/>
        <w:t>- Актом освидетельствования на состояние алкогольного опьянения  № 61 АА телефон от дата  (л.д. 4);</w:t>
      </w:r>
    </w:p>
    <w:p>
      <w:pPr>
        <w:pStyle w:val="Normal"/>
        <w:bidi w:val="0"/>
        <w:rPr/>
      </w:pPr>
      <w:r>
        <w:rPr/>
        <w:t>-   копия свидетельства о поверке алкотестера (л.д. 6);</w:t>
      </w:r>
    </w:p>
    <w:p>
      <w:pPr>
        <w:pStyle w:val="Normal"/>
        <w:bidi w:val="0"/>
        <w:rPr/>
      </w:pPr>
      <w:r>
        <w:rPr/>
        <w:t>-   протоколом о задержании транспортного средства № 82 ПЗ телефон от дата (л.д. 6);</w:t>
      </w:r>
    </w:p>
    <w:p>
      <w:pPr>
        <w:pStyle w:val="Normal"/>
        <w:bidi w:val="0"/>
        <w:rPr/>
      </w:pPr>
      <w:r>
        <w:rPr/>
        <w:t>-   видеозаписью (л.д. 7);</w:t>
      </w:r>
    </w:p>
    <w:p>
      <w:pPr>
        <w:pStyle w:val="Normal"/>
        <w:bidi w:val="0"/>
        <w:rPr/>
      </w:pPr>
      <w:r>
        <w:rPr/>
        <w:t>-   выпиской из базы ГИБДД (л.д. 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 xml:space="preserve">Актом освидетельствования на состояние алкогольного опьянения  № 61 АА телефон от дата установлено состояние алкогольного опьянения фио   Показания прибора составили 0,19 мг/л. (л.д. 3-4). </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у  фио за совершение преступлений, предусмотренных частями 2, 4 или 6  ст. 264, ст. 264.1 УК РФ данный материал не содержит. </w:t>
      </w:r>
    </w:p>
    <w:p>
      <w:pPr>
        <w:pStyle w:val="Normal"/>
        <w:bidi w:val="0"/>
        <w:rPr/>
      </w:pPr>
      <w:r>
        <w:rPr/>
        <w:t>Следовательно, дата в время на адрес                            адрес,  фио управлял транспортным средством в состоянии алкогольного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фио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2853,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