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Резолютивная часть постановления оглашена </w:t>
      </w:r>
    </w:p>
    <w:p>
      <w:pPr>
        <w:pStyle w:val="Normal"/>
        <w:bidi w:val="0"/>
        <w:rPr/>
      </w:pPr>
      <w:r>
        <w:rPr/>
        <w:t>дата</w:t>
      </w:r>
    </w:p>
    <w:p>
      <w:pPr>
        <w:pStyle w:val="Normal"/>
        <w:bidi w:val="0"/>
        <w:rPr/>
      </w:pPr>
      <w:r>
        <w:rPr/>
        <w:t>Дело № 5-90-435/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w:t>
      </w:r>
    </w:p>
    <w:p>
      <w:pPr>
        <w:pStyle w:val="Normal"/>
        <w:bidi w:val="0"/>
        <w:rPr/>
      </w:pPr>
      <w:r>
        <w:rPr/>
        <w:t>при участии представителя фио – фио по доверенности от дата № 82 АА телефон,</w:t>
      </w:r>
    </w:p>
    <w:p>
      <w:pPr>
        <w:pStyle w:val="Normal"/>
        <w:bidi w:val="0"/>
        <w:rPr/>
      </w:pPr>
      <w:r>
        <w:rPr/>
        <w:t xml:space="preserve">свидетеля фио (фельдшера-нарколога), </w:t>
      </w:r>
    </w:p>
    <w:p>
      <w:pPr>
        <w:pStyle w:val="Normal"/>
        <w:bidi w:val="0"/>
        <w:rPr/>
      </w:pPr>
      <w:r>
        <w:rPr/>
        <w:t xml:space="preserve">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не трудоустроенного,  зарегистрированного и проживающего по адресу: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М.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М.В.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ab/>
        <w:t>В судебном заседании представитель фио – фио поставил под сомнение исправность и срок поверки алкотестеров, находящихся в пользовании медицинского учреждения - наименование организации, обратил внимание суда на то, что фио перед процедурой медицинского освидетельствования не демонстрировались документы на алкотестер. Отметил, что в протоколе об административном правонарушении серии 82 АП № 119120 от дата не указано, что действия (бездействие)  фио  не содержит уголовно наказуемого деяния, что свидетельствует о нарушении требований ч. 2 ст. 28.2 КоАП РФ.</w:t>
      </w:r>
    </w:p>
    <w:p>
      <w:pPr>
        <w:pStyle w:val="Normal"/>
        <w:bidi w:val="0"/>
        <w:rPr/>
      </w:pPr>
      <w:r>
        <w:rPr/>
        <w:t xml:space="preserve">   </w:t>
      </w:r>
      <w:r>
        <w:rPr/>
        <w:t xml:space="preserve">Допрошенная в качестве свидетеля фельдшер фио пояснила суду, что имеет удостоверение № 186, согласно которому она проходила обучение  в наименование организации с дата по дата по программе подготовки врачей (фельдшеров) по вопросам медицинского освидетельствования на состояние опьянения лиц (36 часов). Срок действия данного удостоверения дата. Пояснила суду, что требование фио о предъявлении ему документации на алкотестер перед началом прохождения медицинского освидетельствования ничем не обосновано, обязанности демонстрировать медицинскую документацию перед процедурой у медицинского работника нет.          </w:t>
      </w:r>
    </w:p>
    <w:p>
      <w:pPr>
        <w:pStyle w:val="Normal"/>
        <w:bidi w:val="0"/>
        <w:rPr/>
      </w:pPr>
      <w:r>
        <w:rPr/>
        <w:t xml:space="preserve"> </w:t>
      </w:r>
      <w:r>
        <w:rPr/>
        <w:tab/>
        <w:t>Вызванный в судебное заседание в качестве свидетеля ИДПС ОГИБДД ОМВД России по адрес старший лейтенант полиции фио не явился, в связи с прохождением  службы на адрес, направил суду ходатайство о рассмотрении дела без его участия.</w:t>
      </w:r>
    </w:p>
    <w:p>
      <w:pPr>
        <w:pStyle w:val="Normal"/>
        <w:bidi w:val="0"/>
        <w:rPr/>
      </w:pP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9120 от дата (л.д. 1);</w:t>
      </w:r>
    </w:p>
    <w:p>
      <w:pPr>
        <w:pStyle w:val="Normal"/>
        <w:bidi w:val="0"/>
        <w:rPr/>
      </w:pPr>
      <w:r>
        <w:rPr/>
        <w:t>- протоколом об отстранении от управления транспортным средством 82 ОТ № 012466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465 (л.д. 4);</w:t>
      </w:r>
    </w:p>
    <w:p>
      <w:pPr>
        <w:pStyle w:val="Normal"/>
        <w:bidi w:val="0"/>
        <w:rPr/>
      </w:pPr>
      <w:r>
        <w:rPr/>
        <w:t>-  видеозаписью (л.д. 6);</w:t>
      </w:r>
    </w:p>
    <w:p>
      <w:pPr>
        <w:pStyle w:val="Normal"/>
        <w:bidi w:val="0"/>
        <w:rPr/>
      </w:pPr>
      <w:r>
        <w:rPr/>
        <w:t>-  справкой ГИБДД (л.д. 7);</w:t>
      </w:r>
    </w:p>
    <w:p>
      <w:pPr>
        <w:pStyle w:val="Normal"/>
        <w:bidi w:val="0"/>
        <w:rPr/>
      </w:pPr>
      <w:r>
        <w:rPr/>
        <w:t>-  карточкой на фио (л.д. 8-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Должностным лицом ГИБДД было предложено фио пройти   медицинское освидетельствование на состояние опьянения, на что последний согласился (л.д. 3).</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465  фельдшером фио зафиксирован отказ фио от медицинского освидетельствования (л.д. 4).</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Вопреки доводам   защиты,  протоколы по настоящему делу составлены в соответствии с требованиями Кодекса Российской Федерации об административных правонарушениях, с применением видеозаписи. Отсутствие в протоколе об административном правонарушении отметки о том, что действия фио не являются уголовно наказуемым деянием не являются основанием для прекращения производства по делу, поскольку объективную сторону правонарушения, предусмотренного ч. 1 ст. 12.26 КоАП РФ, образует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При этом, согласно справки ОГИБДД ОМВД РФ по адрес фио -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или  имеющим судимость за совершение преступления, предусмотренного частями 2,4,6 статьи 264 или статьи 264.1 УК РФ (л.д. 7).</w:t>
      </w:r>
    </w:p>
    <w:p>
      <w:pPr>
        <w:pStyle w:val="Normal"/>
        <w:bidi w:val="0"/>
        <w:rPr/>
      </w:pPr>
      <w:r>
        <w:rPr/>
        <w:t xml:space="preserve"> </w:t>
      </w:r>
      <w:r>
        <w:rPr/>
        <w:t xml:space="preserve">Вопреки доводам защиты, 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Иная оценка  обстоятельств дела не свидетельствует об ошибочности выводов должностного лиц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им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о чем заявлено фио,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Довод о том, что прибор для проведения освидетельствования на состояние опьянения возможно был ненадлежащим и не прошедшим поверку в установленный законом срок, не имеет правового значения при квалификации действий по ч. 1 ст. 12.26 КоАП РФ, более того, опровергается предоставленной наименование организации документацией на все имеющиеся у них в распоряжении алкотестеры (два прибора действующие – «Драгер» 6810 ARBE 0048 и «Драгер» 6810 ARYK  0168, «Драгер» 6820 ARNH 0302 –  находится на хранении). На алкотестеры  «Драгер» 6810 ARBE 0048 и «Драгер» 6810 ARYK  0168 имеются свидетельства о поверке, срок действия которых установлен до дата</w:t>
      </w:r>
    </w:p>
    <w:p>
      <w:pPr>
        <w:pStyle w:val="Normal"/>
        <w:bidi w:val="0"/>
        <w:rPr/>
      </w:pPr>
      <w:r>
        <w:rPr/>
        <w:t>Кроме того, в материалах дела имеется копия удостоверения фельдшера фио, согласно которому она проходила обучение в наименование организации с дата по дата по программе подготовки врачей (фельдшеров) по вопросам медицинского освидетельствования на состояние опьянения лиц (36 часов). Срок действия данного удостоверения дата.</w:t>
      </w:r>
    </w:p>
    <w:p>
      <w:pPr>
        <w:pStyle w:val="Normal"/>
        <w:bidi w:val="0"/>
        <w:rPr/>
      </w:pPr>
      <w:r>
        <w:rPr/>
        <w:t xml:space="preserve"> </w:t>
      </w:r>
      <w:r>
        <w:rPr/>
        <w:t>Довод защиты о том, что документация на алкотестер фельдшером фио не демонстрировалась,  не опровергает факта отказа фио от прохождения медицинского освидетельствования на состояние опьянения, за что частью 1 статьи 12.26 КоАП РФ предусмотрена административная ответственность.</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УФК по адрес (ОМВД России по адрес л/с 04751А92470), КПП телефон, ИНН налогового органа телефон, код ОКТМО телефон, номер счета получателя платежа 40102810645370000035 в Отделении адрес Банка Россия//УФК по адрес, БИК телефон, кор.счет 03100643000000017500,УИН: 18810491211900001635, КБК 18811601121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 xml:space="preserve">Судья:                                 фио               </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