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36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«21» июн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адрес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ШЕЙКО СЕРГЕЯ ВИКТОРОВИЧА, паспортные данные адрес, гражданина Российской Федерации, работающего наименование должности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Шейко С.В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Шейко С.В., являясь наименование должности,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наименование организации по налогу на прибыль организаций за адрес дата (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не предоставлен. </w:t>
      </w:r>
    </w:p>
    <w:p>
      <w:pPr>
        <w:pStyle w:val="Normal"/>
        <w:jc w:val="both"/>
        <w:rPr/>
      </w:pPr>
      <w:r>
        <w:rPr/>
        <w:t>Шейко С.В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, раскаивает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ейко С.В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ейко С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7);</w:t>
      </w:r>
    </w:p>
    <w:p>
      <w:pPr>
        <w:pStyle w:val="Normal"/>
        <w:jc w:val="both"/>
        <w:rPr/>
      </w:pPr>
      <w:r>
        <w:rPr/>
        <w:t>- копией требования № ... от дата (л.д.8);</w:t>
      </w:r>
    </w:p>
    <w:p>
      <w:pPr>
        <w:pStyle w:val="Normal"/>
        <w:jc w:val="both"/>
        <w:rPr/>
      </w:pPr>
      <w:r>
        <w:rPr/>
        <w:t>- квитанцией о приеме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ейко С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Шейко С.В., суд признает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ейко С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Шейко С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ЙКО СЕРГЕЯ ВИКТОР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