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36/2020</w:t>
      </w:r>
    </w:p>
    <w:p>
      <w:pPr>
        <w:pStyle w:val="Normal"/>
        <w:jc w:val="right"/>
        <w:rPr/>
      </w:pPr>
      <w:r>
        <w:rPr/>
        <w:t>УИД:91МS0090-01-2020-001769-1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28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адрес Тимохина Е.В., и.о. мирового судьи судебного участка №90 Феодосийского судебного района (городской адрес) адрес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работающего водителем-экспедитором наименование организации, зарегистрированного и проживающего по адресу: адрес, гс. Приветное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 соответствии с протоколом по делу об административном правонарушении, фио дата в время на адрес адрес, управлял автомобилем марка автомобиля государственный номерной знак ... с признаками опьянения (запах алкоголя изо рта, неустойчивость позы, нарушение речи, резкое изменение кожных покровов лица, поведение не соответствующее обстановке), в время отказался пройти  освидетельствование на состояние алкогольного опьянения на месте остановки, был направлен на медицинское освидетельствование. В медицинском учреждении прошел исследование на состояние алкогольного опьянения – результат первого исследования 0,41 мг/л, однако в медицинском учреждении при прохождении второго исследования осуществил неоднократно фальсификацию выдоха, т.е. отказался продолжить исследование, и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фио в судебном заседании  вину в совершении инкриминируемого правонарушения признал и пояснил суду, что в тот день у друга был юбилей свадьбы, он выпил пива, увидев результаты первого «продутия» отказался от дальнейшего освидетельствования. Вину признал, в содеянном раскаялся.</w:t>
      </w:r>
    </w:p>
    <w:p>
      <w:pPr>
        <w:pStyle w:val="Normal"/>
        <w:jc w:val="both"/>
        <w:rPr/>
      </w:pPr>
      <w:r>
        <w:rPr/>
        <w:t xml:space="preserve">Кроме признания вины, вина фио, подтверждается следующими доказательствами: </w:t>
      </w:r>
    </w:p>
    <w:p>
      <w:pPr>
        <w:pStyle w:val="Normal"/>
        <w:jc w:val="both"/>
        <w:rPr/>
      </w:pPr>
      <w:r>
        <w:rPr/>
        <w:t>Допрошенная в судебном заседании свидетель фио суду пояснила, что она работает в должности фельдшера-нарколога ГБУЗ г. Феодосии, события дата помнит хорошо, фио не закончил исследование – несколько раз фальсифицировал второе исследование, т.е. отказался от медицинского освидетельствования в медицинском учреждении. Предоставила суду видео проведения исследования в медицинском учреждении (видеозапись добавлена на видео-носитель на л.д. 7).</w:t>
      </w:r>
    </w:p>
    <w:p>
      <w:pPr>
        <w:pStyle w:val="Normal"/>
        <w:jc w:val="both"/>
        <w:rPr/>
      </w:pPr>
      <w:r>
        <w:rPr/>
        <w:t xml:space="preserve">Материалами дела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телефон от дата (л.д. 1); протоколом об отстранении от управления транспортным средством от дата (л.д. 2); протоколом о направлении на медицинское освидетельствование 61 АК телефон от дата (л.д. 3); актом медицинского освидетельствования №616 от дата (л.д. 5); протоколом о задержании т/с от дата (л.д. 4); видеозаписью (л.д.7); квитанцией алкотектора; копией удостоверения, свидетельством о поверке (материалы приобщены в ходе с/з); справкой ГИАЗ (л.д. 8); параметрами поиска (л.д.9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рядок проведения медицинского освидетельствования на состояние опьянения (алкогольного, наркотического или иного токсического), утвержден приказом Министерства здравоохранения Российской Федерации от дата N 933н, вступившим в силу, за исключением отдельных положений, с дата (далее - Порядок).</w:t>
      </w:r>
    </w:p>
    <w:p>
      <w:pPr>
        <w:pStyle w:val="Normal"/>
        <w:jc w:val="both"/>
        <w:rPr/>
      </w:pPr>
      <w:r>
        <w:rPr/>
        <w:t>Подпунктом 1 пункта 5 Порядка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jc w:val="both"/>
        <w:rPr/>
      </w:pPr>
      <w:r>
        <w:rPr/>
        <w:t>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N 2 к указанному приказу (далее - Акт).</w:t>
      </w:r>
    </w:p>
    <w:p>
      <w:pPr>
        <w:pStyle w:val="Normal"/>
        <w:jc w:val="both"/>
        <w:rPr/>
      </w:pPr>
      <w:r>
        <w:rPr/>
        <w:t>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jc w:val="both"/>
        <w:rPr/>
      </w:pPr>
      <w:r>
        <w:rPr/>
        <w:t>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 (пункт 12 Порядка).</w:t>
      </w:r>
    </w:p>
    <w:p>
      <w:pPr>
        <w:pStyle w:val="Normal"/>
        <w:jc w:val="both"/>
        <w:rPr/>
      </w:pPr>
      <w:r>
        <w:rPr/>
        <w:t>Медицинское заключение "от медицинского освидетельствования отказался" выносится в случае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 (подпункт 2 пункта 19 Порядка).</w:t>
      </w:r>
    </w:p>
    <w:p>
      <w:pPr>
        <w:pStyle w:val="Normal"/>
        <w:jc w:val="both"/>
        <w:rPr/>
      </w:pPr>
      <w:r>
        <w:rPr/>
        <w:t>Согласно пункту 9 Постановления Пленума Верховного Суда РФ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/>
      </w:pPr>
      <w:r>
        <w:rPr/>
        <w:t>Следовательно, при составлении Акта медицинского освидетельствования на состояние опьянения № 616 от дата фельдшером-специалистом соблюдены требования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отказа от прохождения медицинского освидетельствования в отношении фио составлен протокол об административном правонарушении № ... от дата.</w:t>
      </w:r>
    </w:p>
    <w:p>
      <w:pPr>
        <w:pStyle w:val="Normal"/>
        <w:jc w:val="both"/>
        <w:rPr/>
      </w:pPr>
      <w:r>
        <w:rPr/>
        <w:t>Исследовав данные доказательства в судебном заседании, суд признает их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фио  в совершении инкриминируемого правонарушения доказана.  </w:t>
      </w:r>
    </w:p>
    <w:p>
      <w:pPr>
        <w:pStyle w:val="Normal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 и раскаяние в содеянном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