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436/2022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ки Российской Федерации, зарегистрированной по адресу: адрес, октябрьский район, адрес, паспортные данные, ранее к административной ответственности не привлекалась,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месту жительства по адресу: адрес, причинила побои фио,  а именно  повреждения в виде гематомы на правой руке в районе бицепса и кисти, что подтверждается актом осмотра потерпевшего на наличие телесных повреждений от дата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 xml:space="preserve">В судебном заседании фио вину в совершении административного правонарушения признала в полном объеме, ходатайств суду не заявляла. </w:t>
      </w:r>
    </w:p>
    <w:p>
      <w:pPr>
        <w:pStyle w:val="Normal"/>
        <w:bidi w:val="0"/>
        <w:rPr/>
      </w:pPr>
      <w:r>
        <w:rPr/>
        <w:t>Потерпевшая фио в судебном заседании пояснила, что у нее с фио имеется конфликт на бытовой почве, подтвердила нанесение ей ударов со стороны последней, просила суд ограничиться наказанием в виде штрафа.</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2830 от дата, определением по делу об административном правонарушении от дата,  протоколом устного заявления фио от дата, объяснением фио от дата, объяснением фио от дата, объяснением фио от дата, объяснением фио от дата, объяснением фио от дата, актом осмотра потерпевшей на наличие (отсутствие) телесных повреждений от дата, фототаблицей,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назначении наказания суд учитывает личность фио, которая ранее к административной ответственности не привлекалась, совершила административное правонарушение впервые.</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36220616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t xml:space="preserve">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