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6/2023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ср-Чирчикского адрес, гражданина Российской Федерации, зарегистрированного и паспортные данные, ранее привлекался к административной ответственности по ст. 14.2 КоАП РФ (постановлением мирового судьи судебного участка № 90 Феодосийского судебного района (городской адрес) адрес, постановление от дата по делу № 5-90-135/2023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 по адресу: адрес продавал в 7-ми полимерных бутылках объемом 1 литр и 1.5 литра без наличия маркировки спиртосодержащую жидкость (общим объемом 9 литров).   Реализацию осуществлял на розлив, по стоимости сумма за один литр «Вина» и «Чачи», без лицензии, чем нарушил п. 1 ст. 18, п. 1 ст. 26 Федерального закона от дата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овал о назначении штрафа в минимальном размере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8201 № 099914 от дата (л.д. 2), определением по делу об административном правонарушении от дата (л.д. 1), рапортом должностного лица от дата (л.д. 3), протоколом изъятия вещей и документов серии 8208 № 001930 от дата (л.д. 4), объяснением фио от дата (л.д. 5), актом измерения крепости алкогольной продукции от дата (л.д. 9), справкой на физическое лицо (л.д. 10-11), постановлением о сдаче вещественных доказательств в камеру хранения от дата (л.д. 12), квитанцией № 1411 (л.д. 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м административную ответственность обстоятельством суд признает повторность, поскольку фио ранее привлекался к административной ответственности по ст. 14.2 КоАП РФ постановлением мирового судьи судебного участка № 90 Феодосийского судебного района (городской адрес) адрес, постановление от дата по делу № 5-90-135/2023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таких обстоятельствах, с учетом ходатайства фио,  суд полагает  возможным назначить минимальное административное наказание, предусмотренное санкцией ст. 14.2 КоАП РФ в виде административного штрафа 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7 (семь) полимерных немаркированных бутылок с алкогольной и спиртосодержащей продукцией, хранящихся в Камере хранения вещественных доказательств ОМВД России по адрес по квитанции №  1411 (КУСП № 11624 от дата).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362314187.</w:t>
      </w:r>
    </w:p>
    <w:p>
      <w:pPr>
        <w:pStyle w:val="Normal"/>
        <w:bidi w:val="0"/>
        <w:rPr/>
      </w:pPr>
      <w:r>
        <w:rPr/>
        <w:t>Разъяснить фио, что в соответствии с ч. 1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