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Дело № 5-90-437/20209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УИД:91МS0090-01-2020-001770-07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 О С Т А Н О В Л Е Н И Е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. Феодосия                                                                             28 октября 2020 года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88 Феодосийского судебного района (городской адрес) адрес Тимохина Е.В., и.о. мирового судьи судебного участка №90 Феодосийского судебного района (городской адрес) адрес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ио, паспортные данные, гражданина Российской Федерации, не работающего, имеющего на иждивении двух несовершеннолетних детей, зарегистрированного и проживающего по адресу: адрес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вершении правонарушения, предусмотренного ст. 12.8 ч. 1 КоАП РФ,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фио совершил административное правонарушение, предусмотренное ч. 1 ст. 12.8 КоАП РФ - управление транспортным средством водителем, находящимся в состоянии алкогольного опьянения, если такие действия не содержат уголовно наказуемого деяния, при следующих обстоятельствах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фио, в нарушение п. 2.7 ПДД РФ, дата в время, возле д. № 11 по адрес г. Феодосии, управлял автомобилем марка автомобиля государственный регистрационный знак ..., в состоянии алкогольного опьянения, что подтверждено актом медицинского освидетельствования на состояние опьянения № 639 от дата, результат после второго исследования 0,77мг/л. На основании данного анализа фельдшером фио дата в время час. установлено  состояние опьян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фио в судебное заседание не явился, извещен надлежащим образом, предоставил суду телефонограмму о рассмотрении дела в его отсутстви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 связи с изложенным, судья признает причины неявки фио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д, исследовав материалы дела, считает вину фио в совершении им административного правонарушения, предусмотренного ст. 12.8 ч. 1 КоАП РФ полностью доказанной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, предусмотренном статьей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 (пункт 7 постановления Пленума Верховного Суда Российской Федерации от дата N 18 "О некоторых вопросах, возникающих у судов при применении Особенной части КоАП РФ"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к указано в акте медицинского освидетельствования по результатам от дата: результат после второго исследования 0,77мг/л. На основании данного анализа фельдшером фио дата установлено  состояние опьян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роме того, 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отоколом об административном правонарушении № 61 ... от дата (л.д.1); протоколом об отстранении от управления т/с от дата (л.д. 2); протоколом о направление на медицинское освидетельствование от дата (л.д.3); актом медицинского освидетельствования на состояние опьянения № 639 от дата (л.д. 4); протоколом о задержании т/с от дата (л.д.5); видеозаписью (л.д. 6), параметрами поиска (л.д. 7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анализировав вышеизложенное, 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Таким образом, вина фио в совершении административного правонарушения, предусмотренного ст. 12.8 ч. 1 Кодекса РФ об административных правонарушениях, полностью нашла свое подтверждение при рассмотрении дела, так как он совершил 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бстоятельств отягчающих наказание судом не установлено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мягчающим обстоятельством суд признает нахождение на иждивении двух несовершеннолетних дет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таких обстоятельствах суд считает необходимым назначить фио наказание в пределах санкции статьи в виде административного штрафа с минимальным лишением права управления транспортными средствами.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, руководствуясь ст.ст. 12.8 ч. 1, 29.9, 29.10 КоАП РФ судья,-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ио признать виновным в совершении правонарушения, предусмотренного ст. 12.8 ч. 1 КоАП РФ и подвергнуть наказанию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еквизиты для оплаты штрафа: .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ригинал квитанции необходимо предоставить на судебный участок № 90 Феодосийского судебного район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Тимохина Е.В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