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3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 возле дома № 9-А, а именно: имел шаткую походку, неопрятный внешний вид, на задаваемые вопросы отвечал путанно, невнятно, при общении изо рта исходил резкий запах алкоголя, имел неопрятный внешний вид (грязная одежда), 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160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402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002 от дата (л.д. 5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Е.В. от дата (л.д. 3);</w:t>
      </w:r>
    </w:p>
    <w:p>
      <w:pPr>
        <w:pStyle w:val="Normal"/>
        <w:bidi w:val="0"/>
        <w:rPr/>
      </w:pPr>
      <w:r>
        <w:rPr/>
        <w:t>-  справкой на физическое лицо (л.д. 8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37232014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