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43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02 июля 2018 года           </w:t>
        <w:tab/>
        <w:t xml:space="preserve">           </w:t>
        <w:tab/>
        <w:t xml:space="preserve">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АГАФОНЦЕВА ДЕНИСА ВЛАДИМИРОВИЧА, паспортные данные, гражданина Российской Федерации, работающего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гафонцев Д.В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Агафонцев Д.В.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3 ст. 386 Налогового кодекса РФ срок предоставления налоговой декларации по налогу на имущество организаций за календарный дата.</w:t>
      </w:r>
    </w:p>
    <w:p>
      <w:pPr>
        <w:pStyle w:val="Normal"/>
        <w:rPr/>
      </w:pPr>
      <w:r>
        <w:rPr/>
        <w:t>Согласно п. 3 ст. 386 Налогового кодекса Российской Федерации налоговые декларации по итогам налогового периода представляются налогоплательщиками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 xml:space="preserve">Срок предоставления налоговой декларации по налогу на имущество организаций за календарный дата – не позднее дата. Фактически налоговая декларация по налогу на имущество организаций за календарный дата наименование организации предоставлена дата – с нарушением срока предоставления.   </w:t>
      </w:r>
    </w:p>
    <w:p>
      <w:pPr>
        <w:pStyle w:val="Normal"/>
        <w:rPr/>
      </w:pPr>
      <w:r>
        <w:rPr/>
        <w:t>Агафонцев Д.В.  в судебное заседание не явился, о дн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Агафонцева Д.В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Агафонцев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rPr/>
      </w:pPr>
      <w:r>
        <w:rPr/>
        <w:t>- подтверждением даты отправки (л.д.7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Агафонцева Д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ГАФОНЦЕВА ДЕНИСА ВЛАДИМИРОВИЧА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