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38/2019</w:t>
      </w:r>
    </w:p>
    <w:p>
      <w:pPr>
        <w:pStyle w:val="Normal"/>
        <w:rPr/>
      </w:pPr>
      <w:r>
        <w:rPr/>
        <w:t>УИД:...-телефон-телефон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03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..., паспортные данные, ..., датар.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... по адрес, г. ..., осуществлял перевозку граждан ха леньги с целью получения прибыли, а соответственно осуществлял предпринимательскую деятельность на протяжении с дата по дата, не будучи зарегистрированным в качестве индивидуального предпринимателя или юридического лица, и не будучи трудоустроен в фирме перевозчика, чем нарушил п. 1 ст. 2 ГК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водительским удостоверением (л.д.4);</w:t>
      </w:r>
    </w:p>
    <w:p>
      <w:pPr>
        <w:pStyle w:val="Normal"/>
        <w:jc w:val="both"/>
        <w:rPr/>
      </w:pPr>
      <w:r>
        <w:rPr/>
        <w:t>- свидетельством о регистрации транспортного средства (л.д.5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еодосии Миронова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