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90-438/20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ИД:91МS0090-01-2020-001771-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г. Феодосия                                                                      28 октября 2020 г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88 Феодосийского судебного района (городской адрес) адрес Тимохина Е.В., и.о. мирового судьи судебного участка №90 Феодосийского судебного района (городской адрес) адрес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, паспортные данные, гражданки Российской Федерации, генерального директора наименование организации юридический адрес адрес, кааб. ... проживающей по адресу: адрес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вершении правонарушения, предусмотренного ст. 15.33.2 КоАП РФ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е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Находясь в должности генерального директора наименование организации фио предоставила расчет по начисленным и уплаченным страховым взносам по форме СЗВ-М за дата (с типом дополняющая) дата, то есть с нарушением установленного срока (с учетом выходных и праздничных дней) д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фио в судебное заседание не явилась, извещена надлежащим образо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вязи с изложенным, судья признает причины неявки фио в судебное заседание неуважительными и полагает возможным рассмотреть данное дело в ее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уд, исследовав материалы дела, считает вину фио  совершении ею административного правонарушения, предусмотренного ст. 15.33.2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 №121 об административном правонарушении от дата (л.д.2); актом о выявлении правонарушения (л.д.9); сведениями о застрахованном лице (л.д.7); сведениями о доставке (л.д. 8); выпиской из ЕГРИП (л.д.10-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а совершила нарушение установленных законодательством Российской Федерации о предоставлении сведений о всех застрахованных лицах, работающих у нее по трудовому договору в соответствующий орган Пенсионного фонда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административную ответственность, признается совершение правонарушения вперв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наименование организации относится к микропредприятию. Сведениями о том, что фио является подвергнутой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 таких обстоятельствах суд считает необходимым заменить должностному лицу фио наказание в виде административного штрафа на предупрежд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 основании изложенного, руководствуясь ст.ст. 3.4, 4.4.1, 15.33.2, 29.9, 29.10 Кодекса Российской Федерации об административных правонарушениях, мировой судья,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ой в совершении правонарушения, предусмотренного ст. 15.33.2 КоАП РФ и подвергнуть административному наказанию в виде предупрежд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Тимохина Е.В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