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38/2022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, паспортные данные Отделом по вопросам миграции ОМВД России по                 адрес, код подразделения телефон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не оплатил в добровольном порядке административный штраф, назначенный постановлением № 2198 от дата в 60-ти дневный срок с момента его вступ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 судебном заседании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01 072666 от дата, копией постановления № 2198 от дата на сумму сумма,  рапортом полицейского ОВ ППСП ОМВД России по адресфио Е.В. от дата, информацией на фио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438222014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