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4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02 июля 2018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АГАФОНЦЕВА ДЕНИСА ВЛАДИМИРОВИЧА, паспортные данные, гражданина Российской Федерации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гафонцев Д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>Агафонцев Д.В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386 Налогового кодекса РФ срок предоставления налогового расчета по авансовому платежу по налогу на имущество организаций за ... месяцев дата.</w:t>
      </w:r>
    </w:p>
    <w:p>
      <w:pPr>
        <w:pStyle w:val="Normal"/>
        <w:rPr/>
      </w:pPr>
      <w:r>
        <w:rPr/>
        <w:t xml:space="preserve">Согласно п. 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rPr/>
      </w:pPr>
      <w:r>
        <w:rPr/>
        <w:t xml:space="preserve">Срок предоставления налогового расчета по авансовому платежу по налогу на имущество организаций за ... месяцев дата – не позднее дата. Фактически налоговый расчет по авансовому платежу по налогу на имущество организаций за ... месяцев дата наименование организации предоставлен дата – с нарушением срока предоставления.   </w:t>
      </w:r>
    </w:p>
    <w:p>
      <w:pPr>
        <w:pStyle w:val="Normal"/>
        <w:rPr/>
      </w:pPr>
      <w:r>
        <w:rPr/>
        <w:t>Агафонцев Д.В.  в судебное заседание не явился, о дн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Агафонцева Д.В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Агафонце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rPr/>
      </w:pPr>
      <w:r>
        <w:rPr/>
        <w:t>- подтверждением даты отправки (л.д.7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Агафонцева Д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Агафонцеву Д.В. 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Агафонцеву Д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АФОНЦЕВА ДЕНИСА ВЛАДИМИР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