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39/2019</w:t>
      </w:r>
    </w:p>
    <w:p>
      <w:pPr>
        <w:pStyle w:val="Normal"/>
        <w:jc w:val="both"/>
        <w:rPr/>
      </w:pPr>
      <w:r>
        <w:rPr/>
        <w:t>УИД:...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02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был остановлен возле дома № ... по адрес, г.... где на автомобиле марка автомобиля, г.р.з. ... осуществлял перевозку пассажиров за денежную плату систематически, осуществив за день пять перевозок, тем самым осуществлял предпринимательскую деятельность, не будучи зарегистрированным в качестве индивидуального предпринимателя или юридического лица, чем нарушил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старшего инспектора (ДПС) ГДПС ГИБДД ОМВД России по г.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водительским удостоверением (л.д.5);</w:t>
      </w:r>
    </w:p>
    <w:p>
      <w:pPr>
        <w:pStyle w:val="Normal"/>
        <w:jc w:val="both"/>
        <w:rPr/>
      </w:pPr>
      <w:r>
        <w:rPr/>
        <w:t>- свидетельством о регистрации транспортного средства (л.д.6);</w:t>
      </w:r>
    </w:p>
    <w:p>
      <w:pPr>
        <w:pStyle w:val="Normal"/>
        <w:jc w:val="both"/>
        <w:rPr/>
      </w:pPr>
      <w:r>
        <w:rPr/>
        <w:t xml:space="preserve">- выпиской из базы ОМВД (л.д.7-9);  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