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439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дат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фио, паспортные данные, гражданки Российской Федерации, зарегистрированной и проживающей по адресу: адрес, работающей директором наименование организации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2 ст. 15.33 КоАП РФ,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>дата в время директор наименование организации фио по адресу: адрес, совершила нарушение законодательства Российской Федерации о страховых взносах, а именно: п. 17-19 ст. 17, п. 1 ст. 24 Федерального закона от дата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 расчет по начисленным и уплаченным страховым взносам  за  адрес дата  предоставлен позже установленного срока, расчет  за адрес дата предоставлен в электронном виде с ЭЦП дата, срок предоставления которого в форме электронного документа не позднее 25-го числа месяца, следующего за отчетным периодом. Страхователь предоставил отчет формы 4-ФСС за адрес дата в электронном виде с ЭЦП дата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ась,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 фио  в совершении административного правонарушения, предусмотренного ч. 2 ст. 15.33 КоАП РФ,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, предусмотренного ч. 2 ст. 15.33 КоАП РФ,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13553 от дата (л.д. 2);</w:t>
      </w:r>
    </w:p>
    <w:p>
      <w:pPr>
        <w:pStyle w:val="Normal"/>
        <w:bidi w:val="0"/>
        <w:rPr/>
      </w:pPr>
      <w:r>
        <w:rPr/>
        <w:t>- копией Акта камеральной проверки от дата (л.д. 3-4);</w:t>
      </w:r>
    </w:p>
    <w:p>
      <w:pPr>
        <w:pStyle w:val="Normal"/>
        <w:bidi w:val="0"/>
        <w:rPr/>
      </w:pPr>
      <w:r>
        <w:rPr/>
        <w:t>- копией уведомления  о вызове страхователя от дата (л.д. 5);</w:t>
      </w:r>
    </w:p>
    <w:p>
      <w:pPr>
        <w:pStyle w:val="Normal"/>
        <w:bidi w:val="0"/>
        <w:rPr/>
      </w:pPr>
      <w:r>
        <w:rPr/>
        <w:t>-копией извещения от дата о вызове должностного лица для составления административного протокола (л.д. 7);</w:t>
      </w:r>
    </w:p>
    <w:p>
      <w:pPr>
        <w:pStyle w:val="Normal"/>
        <w:bidi w:val="0"/>
        <w:rPr/>
      </w:pPr>
      <w:r>
        <w:rPr/>
        <w:t>- копией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расходам на выплату страхового обеспечения за адрес дата (л.д. 10-16);</w:t>
      </w:r>
    </w:p>
    <w:p>
      <w:pPr>
        <w:pStyle w:val="Normal"/>
        <w:bidi w:val="0"/>
        <w:rPr/>
      </w:pPr>
      <w:r>
        <w:rPr/>
        <w:t>-   копией решения о привлечении страхователя к ответственности за совершение нарушения законодательства РФ об обязательном социальном страховании от несчастных случаев на производстве и профессиональных заболеваний от дата (л.д. 17-18);</w:t>
      </w:r>
    </w:p>
    <w:p>
      <w:pPr>
        <w:pStyle w:val="Normal"/>
        <w:bidi w:val="0"/>
        <w:rPr/>
      </w:pPr>
      <w:r>
        <w:rPr/>
        <w:t>-  копией извещения о регистрации в качестве страхователя (л.д. 20);</w:t>
      </w:r>
    </w:p>
    <w:p>
      <w:pPr>
        <w:pStyle w:val="Normal"/>
        <w:bidi w:val="0"/>
        <w:rPr/>
      </w:pPr>
      <w:r>
        <w:rPr/>
        <w:t>- копией уведомления о размере страховых взносов на обязательное социальное страхование от несчастных случаев на производстве и профессиональных заболеваний (л.д. 21);</w:t>
      </w:r>
    </w:p>
    <w:p>
      <w:pPr>
        <w:pStyle w:val="Normal"/>
        <w:bidi w:val="0"/>
        <w:rPr/>
      </w:pPr>
      <w:r>
        <w:rPr/>
        <w:t>- копией Выписки из ЕГРЮЛ (л.д. 22-25)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2 ст. 15.33 Кодекса РФ об административных правонарушениях, полностью нашла свое подтверждение при рассмотрении дела, так как он совершил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оставления расчетов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Обстоятельств, смягчающих либо отягчающих административную ответственность фио судом не установлено.            </w:t>
      </w:r>
    </w:p>
    <w:p>
      <w:pPr>
        <w:pStyle w:val="Normal"/>
        <w:bidi w:val="0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 суд считает необходимым  фио  наказание в виде административного штрафа минимального размера, предусмотренного санкцией  ч. 2 ст.15.33 КоАП РФ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 основании изложенного, руководствуясь ч. 2 ст. 15.33, ст.ст.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ой в совершении правонарушения, предусмотренного ч. 2 ст. 15.33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(подпись)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