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ело № 5-90-440/2019</w:t>
      </w:r>
    </w:p>
    <w:p>
      <w:pPr>
        <w:pStyle w:val="Normal"/>
        <w:jc w:val="right"/>
        <w:rPr/>
      </w:pPr>
      <w:r>
        <w:rPr/>
        <w:t>УИД:91МS0088-01-2019-001774-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08 октября 2020 года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фио, паспортные данные, гражданина Российской Федерации, не работающего, имеющего на иждивении трех несовершеннолетних детей, зарегистрированного и проживающего по адресу: РК,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>фио 08.10.2020 г. в время, находился в общественном месте –  возле дома №2 по адрес в г. Феодосии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определением о передаче дела об административном правонарушении на рассмотрение подведомственности (л.д.1); протоколом об административном правонарушении № РК-телефон от 08.10.2020 (л.д.2); рапортом полицейского ОВППСП  ОМВД России по г. Феодосии (л.д. 3); протоколом о направлении на медицинское освидетельствование  (л.д.4) АКТом  медицинского освидетельствования на состояние опьянения №650 от 08.10.2020 (л.д.5); сведениями об установлении личности (л.д. 6-7); справкой об административных правонарушениях (л.д. 8-9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раскаяние в содеянном, нахождение на иждивении трех несовершеннолетних детей, обстоятельств, отягчающих административную ответственность, — судом не установлено.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jc w:val="both"/>
        <w:rPr/>
      </w:pPr>
      <w:r>
        <w:rPr/>
        <w:t>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20.21 КоАП РФ,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ировой судья </w:t>
        <w:tab/>
        <w:tab/>
        <w:t>(подпись)</w:t>
        <w:tab/>
        <w:tab/>
        <w:t>Тимохина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