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работающего строителем, в браке не состоящего,  на иждивении  несовершеннолетних детей не имеющего, зарегистрированного  и проживающего по адресу:  адрес. адрес. кв. 60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адрес, на  адрес напротив дома № 42 в состоянии алкогольного опьянения, а именно: имел неустойчивость позы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полицейского ОВ ППСП фио от дата (л.д. 3);</w:t>
      </w:r>
    </w:p>
    <w:p>
      <w:pPr>
        <w:pStyle w:val="Normal"/>
        <w:bidi w:val="0"/>
        <w:rPr/>
      </w:pPr>
      <w:r>
        <w:rPr/>
        <w:t>-  рапортом о совершенном правонарушении от дата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№ 415354 от дата (л.д. 5);</w:t>
      </w:r>
    </w:p>
    <w:p>
      <w:pPr>
        <w:pStyle w:val="Normal"/>
        <w:bidi w:val="0"/>
        <w:rPr/>
      </w:pPr>
      <w:r>
        <w:rPr/>
        <w:t>- актом медицинского освидетельствования № 489 от дата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>- выпиской из базы МВД (л.д. 9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