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40/2025</w:t>
      </w:r>
    </w:p>
    <w:p>
      <w:pPr>
        <w:pStyle w:val="Normal"/>
        <w:bidi w:val="0"/>
        <w:rPr/>
      </w:pPr>
      <w:r>
        <w:rPr/>
        <w:t>УИД: 91MS0089-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УССР, гражданки Российской Федерации, зарегистрированной и проживающей по адресу: адрес, заведующей Муниципальным бюджетным дошкольным образовательным наименование организации адрес, паспортные данные, ранее к административной ответственности не привлекалась, </w:t>
      </w:r>
    </w:p>
    <w:p>
      <w:pPr>
        <w:pStyle w:val="Normal"/>
        <w:bidi w:val="0"/>
        <w:rPr/>
      </w:pPr>
      <w:r>
        <w:rPr/>
        <w:t>в совершении правонарушения, предусмотренного ст. 15.14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30/2025 от дата должностное лицо фио, дата в время по адресу: адрес, совершила административное правонарушение, предусмотренное ст. 15.14 Кодекса Российской Федерации об административных правонарушениях, при следующих обстоятельствах:</w:t>
      </w:r>
    </w:p>
    <w:p>
      <w:pPr>
        <w:pStyle w:val="Normal"/>
        <w:bidi w:val="0"/>
        <w:rPr/>
      </w:pP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унктом 2.2. плана работы Контрольно-счетной палаты муниципального образования адрес Крым на дата, программой контрольного мероприятия, поручением Контрольно-счетной палаты муниципального образования адрес Крым на проведение контрольного мероприятия от дата № 02-08/06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w:t>
      </w:r>
    </w:p>
    <w:p>
      <w:pPr>
        <w:pStyle w:val="Normal"/>
        <w:bidi w:val="0"/>
        <w:rPr/>
      </w:pPr>
      <w:r>
        <w:rPr/>
        <w:t>Составлен Акт о результатах проведенного контрольного мероприятия № 02-10/05 от дата.</w:t>
      </w:r>
    </w:p>
    <w:p>
      <w:pPr>
        <w:pStyle w:val="Normal"/>
        <w:bidi w:val="0"/>
        <w:rPr/>
      </w:pPr>
      <w:r>
        <w:rPr/>
        <w:t xml:space="preserve">Муниципальное бюджетное дошкольное общеобразовательное наименование организации адрес» (МБДОУ адрес № 20) является юридическим лицом с момента государственной регистрации. </w:t>
      </w:r>
    </w:p>
    <w:p>
      <w:pPr>
        <w:pStyle w:val="Normal"/>
        <w:bidi w:val="0"/>
        <w:rPr/>
      </w:pPr>
      <w:r>
        <w:rPr/>
        <w:t>МБДОУ адрес № 20 имеет обособленное имущество на праве оперативного управления, самостоятельный баланс, лицевые счета, открытые в территориальных органах Федерального казначейства, печать со своим наименованием, штамп, бланки, эмблему и другие идентифицирующие признаки, необходимые для его деятельности, приобретает имущественные и неимущественные права, может быть истцом и ответчиком в суде, в арбитражном суде и третейском суде.</w:t>
      </w:r>
    </w:p>
    <w:p>
      <w:pPr>
        <w:pStyle w:val="Normal"/>
        <w:bidi w:val="0"/>
        <w:rPr/>
      </w:pPr>
      <w:r>
        <w:rPr/>
        <w:t>Постановлением Администрации адрес от дата № 2672 утверждено Положение о системе оплаты труда работников муниципальных бюджетных образовательных учреждений муниципального образования адрес Крым, отнесенных к ведению Муниципального казенного наименование организации (далее – Постановление от дата № 2672).</w:t>
      </w:r>
    </w:p>
    <w:p>
      <w:pPr>
        <w:pStyle w:val="Normal"/>
        <w:bidi w:val="0"/>
        <w:rPr/>
      </w:pPr>
      <w:r>
        <w:rPr/>
        <w:t>Пунктом 3.1. Постановления от дата № 2672 установлено ввести в установленном порядке в двухмесячный срок с момента вступления в силу данного Постановления оплату труда работников Учреждений в соответствии с Положением.</w:t>
      </w:r>
    </w:p>
    <w:p>
      <w:pPr>
        <w:pStyle w:val="Normal"/>
        <w:bidi w:val="0"/>
        <w:rPr/>
      </w:pPr>
      <w:r>
        <w:rPr/>
        <w:t>Пунктом 1.9. Положения о системе оплаты труда работников муниципальных бюджетных образовательных учреждений муниципального образования адрес Крым, отнесенных к ведению Муниципального казенного наименование организации, утвержденного Постановлением от дата № 2672 установлено, что руководитель Учреждения несет персональную ответственность за обеспечение соблюдения требований Положения, своевременное и правильное установление размеров заработной платы работникам согласно законодательству, а также за соблюдением установленных нормативными правовыми актами и распорядительными документами федеральных органов исполнительной власти, а также исполнительных органов адрес индикаторов и целевых показателей по размерам заработной платы для отдельных категорий работников Учреждений.</w:t>
      </w:r>
    </w:p>
    <w:p>
      <w:pPr>
        <w:pStyle w:val="Normal"/>
        <w:bidi w:val="0"/>
        <w:rPr/>
      </w:pPr>
      <w:r>
        <w:rPr/>
        <w:t xml:space="preserve">Во исполнение требований Постановления от дата № 2672 МБДОУ адрес № 20 приказами от дата № 121-од, от дата № 143-од утверждено Положение об оплате труда работников МБДОУ адрес № 20 (далее – Положение об оплате труда), приказом МБДОУ адрес № 20 от дата № 121/1 утверждено Положение о порядке распределения стимулирующих выплат работникам МБДОУ адрес № 20                  (Положение о стимулирующих выплатах). </w:t>
      </w:r>
    </w:p>
    <w:p>
      <w:pPr>
        <w:pStyle w:val="Normal"/>
        <w:bidi w:val="0"/>
        <w:rPr/>
      </w:pPr>
      <w:r>
        <w:rPr/>
        <w:t>Заработная плата работников состоит из должностного оклада или тарифной ставки (оклада), компенсационных выплат, стимулирующих выплат, социальных выплат.</w:t>
      </w:r>
    </w:p>
    <w:p>
      <w:pPr>
        <w:pStyle w:val="Normal"/>
        <w:bidi w:val="0"/>
        <w:rPr/>
      </w:pPr>
      <w:r>
        <w:rPr/>
        <w:t>В соответствии с разделом 6 «Порядок и условия установления выплат стимулирующего характера» Положения об оплате труда, в целях усиления материальной заинтересованности и повышения качества оказания услуг и работ, повышения качества работы, работникам МБДОУ адрес № 20 устанавливаются выплаты стимулирующего характера:</w:t>
      </w:r>
    </w:p>
    <w:p>
      <w:pPr>
        <w:pStyle w:val="Normal"/>
        <w:bidi w:val="0"/>
        <w:rPr/>
      </w:pPr>
      <w:r>
        <w:rPr/>
        <w:t xml:space="preserve">1. Выплаты за интенсивность и высокие результаты работы: </w:t>
      </w:r>
    </w:p>
    <w:p>
      <w:pPr>
        <w:pStyle w:val="Normal"/>
        <w:bidi w:val="0"/>
        <w:rPr/>
      </w:pPr>
      <w:r>
        <w:rPr/>
        <w:t>- надбавка за интенсивность труда;</w:t>
      </w:r>
    </w:p>
    <w:p>
      <w:pPr>
        <w:pStyle w:val="Normal"/>
        <w:bidi w:val="0"/>
        <w:rPr/>
      </w:pPr>
      <w:r>
        <w:rPr/>
        <w:t>- премия за высокие результаты работы;</w:t>
      </w:r>
    </w:p>
    <w:p>
      <w:pPr>
        <w:pStyle w:val="Normal"/>
        <w:bidi w:val="0"/>
        <w:rPr/>
      </w:pPr>
      <w:r>
        <w:rPr/>
        <w:t>- премия за выполнение особо важных и ответственных работ.</w:t>
      </w:r>
    </w:p>
    <w:p>
      <w:pPr>
        <w:pStyle w:val="Normal"/>
        <w:bidi w:val="0"/>
        <w:rPr/>
      </w:pPr>
      <w:r>
        <w:rPr/>
        <w:t>2. Выплаты за качество выполняемых работ.</w:t>
      </w:r>
    </w:p>
    <w:p>
      <w:pPr>
        <w:pStyle w:val="Normal"/>
        <w:bidi w:val="0"/>
        <w:rPr/>
      </w:pPr>
      <w:r>
        <w:rPr/>
        <w:t>3. Выплаты за стаж непрерывной работы, выслугу лет.</w:t>
      </w:r>
    </w:p>
    <w:p>
      <w:pPr>
        <w:pStyle w:val="Normal"/>
        <w:bidi w:val="0"/>
        <w:rPr/>
      </w:pPr>
      <w:r>
        <w:rPr/>
        <w:t>4. Премиальные выплаты по итогам работы:</w:t>
      </w:r>
    </w:p>
    <w:p>
      <w:pPr>
        <w:pStyle w:val="Normal"/>
        <w:bidi w:val="0"/>
        <w:rPr/>
      </w:pPr>
      <w:r>
        <w:rPr/>
        <w:t>- премия по итогам работы за месяц;</w:t>
      </w:r>
    </w:p>
    <w:p>
      <w:pPr>
        <w:pStyle w:val="Normal"/>
        <w:bidi w:val="0"/>
        <w:rPr/>
      </w:pPr>
      <w:r>
        <w:rPr/>
        <w:t>- премия по итогам работы за квартал;</w:t>
      </w:r>
    </w:p>
    <w:p>
      <w:pPr>
        <w:pStyle w:val="Normal"/>
        <w:bidi w:val="0"/>
        <w:rPr/>
      </w:pPr>
      <w:r>
        <w:rPr/>
        <w:t>- премия по итогам работы за год.</w:t>
      </w:r>
    </w:p>
    <w:p>
      <w:pPr>
        <w:pStyle w:val="Normal"/>
        <w:bidi w:val="0"/>
        <w:rPr/>
      </w:pPr>
      <w:r>
        <w:rPr/>
        <w:t>В соответствии с трудовым законодательством оплата труда работника включает в себ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порядок начисления которых осуществляется в соответствии с действующей системой оплаты труда установленной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bidi w:val="0"/>
        <w:rPr/>
      </w:pPr>
      <w:r>
        <w:rPr/>
        <w:t>Установление порядка и размеров выплаты премий является исключительной прерогативой работодателя. Если работодателем самостоятельно определена система премирования, то он обязан соблюдать закрепленный в ней порядок и условия выплаты премии.</w:t>
      </w:r>
    </w:p>
    <w:p>
      <w:pPr>
        <w:pStyle w:val="Normal"/>
        <w:bidi w:val="0"/>
        <w:rPr/>
      </w:pPr>
      <w:r>
        <w:rPr/>
        <w:t>Приказом МБДОУ адрес № 20 от дата № 184-лс наименование организации Дню воспитателя и дошкольных работников» установлена премия в размере сумма</w:t>
      </w:r>
    </w:p>
    <w:p>
      <w:pPr>
        <w:pStyle w:val="Normal"/>
        <w:bidi w:val="0"/>
        <w:rPr/>
      </w:pPr>
      <w:r>
        <w:rPr/>
        <w:t>Положением об оплате труда, Положением о стимулирующих выплатах не предусмотрен такой вид стимулирующих выплат как наименование организации Дню воспитателя и дошкольных работников».</w:t>
      </w:r>
    </w:p>
    <w:p>
      <w:pPr>
        <w:pStyle w:val="Normal"/>
        <w:bidi w:val="0"/>
        <w:rPr/>
      </w:pPr>
      <w:r>
        <w:rPr/>
        <w:t>Заработная плата за дата перечислена по платежному поручению от дата № 14648 на сумму сумма согласно ведомости от дата № 1951.</w:t>
      </w:r>
    </w:p>
    <w:p>
      <w:pPr>
        <w:pStyle w:val="Normal"/>
        <w:bidi w:val="0"/>
        <w:rPr/>
      </w:pPr>
      <w:r>
        <w:rPr/>
        <w:t>Страховые взносы на обязательное социальное страхование от несчастных случаев на производстве и профессиональных заболеваний начисленные на заработную плату за дата перечислены по поручению о перечислении на счет от дата                   № 18932 на общую сумму сумма</w:t>
      </w:r>
    </w:p>
    <w:p>
      <w:pPr>
        <w:pStyle w:val="Normal"/>
        <w:bidi w:val="0"/>
        <w:rPr/>
      </w:pPr>
      <w:r>
        <w:rPr/>
        <w:t>«Единый налоговый платеж» взносы по обязательному социальному страхованию на выплаты по оплате труда работников в государственные внебюджетные фонды РФ за дата перечислены по поручению о перечислении на счет от дата                 № 18940 на сумму сумма</w:t>
      </w:r>
    </w:p>
    <w:p>
      <w:pPr>
        <w:pStyle w:val="Normal"/>
        <w:bidi w:val="0"/>
        <w:rPr/>
      </w:pPr>
      <w:r>
        <w:rPr/>
        <w:t>Таким образом, из платежного поручения от дата № 14648, поручений о перечислении на счет от дата № 18932, от дата № 18940 денежные средства в сумме сумма, направленные на выплату премии в дата, а также страховые взносы на них в сумме сумма, не соответствуют целевому характеру, что привело к нецелевому использованию средств бюджета муниципального образования адрес Крым.</w:t>
      </w:r>
    </w:p>
    <w:p>
      <w:pPr>
        <w:pStyle w:val="Normal"/>
        <w:bidi w:val="0"/>
        <w:rPr/>
      </w:pPr>
      <w:r>
        <w:rPr/>
        <w:t>Приказом МБДОУ адрес № 20 от дата № 247-лс «О выплате денежной премии» начислена премия «за большой объем выполненных работ» за дата в размере сумма</w:t>
      </w:r>
    </w:p>
    <w:p>
      <w:pPr>
        <w:pStyle w:val="Normal"/>
        <w:bidi w:val="0"/>
        <w:rPr/>
      </w:pPr>
      <w:r>
        <w:rPr/>
        <w:t>Положением об оплате труда, Положением о стимулирующих выплатах не предусмотрен такой вид стимулирующих выплат как «О выплате денежной премии» и «За большой объем выполненных работ».</w:t>
      </w:r>
    </w:p>
    <w:p>
      <w:pPr>
        <w:pStyle w:val="Normal"/>
        <w:bidi w:val="0"/>
        <w:rPr/>
      </w:pPr>
      <w:r>
        <w:rPr/>
        <w:t xml:space="preserve">Приказом МБДОУ адрес № 20 от дата № 253-лс «Премия по итогам работы за месяц дата» начислена премия в размере сумма </w:t>
      </w:r>
    </w:p>
    <w:p>
      <w:pPr>
        <w:pStyle w:val="Normal"/>
        <w:bidi w:val="0"/>
        <w:rPr/>
      </w:pPr>
      <w:r>
        <w:rPr/>
        <w:t xml:space="preserve">Согласно приказу МБДОУ адрес № 20 от дата № 253-лс, работникам установлена премия по итогам работы за дата за качество и результативность в профессиональной деятельности в соответствующем периоде, определяемых на основе критериев оценки деятельности работников по должностям.  </w:t>
      </w:r>
    </w:p>
    <w:p>
      <w:pPr>
        <w:pStyle w:val="Normal"/>
        <w:bidi w:val="0"/>
        <w:rPr/>
      </w:pPr>
      <w:r>
        <w:rPr/>
        <w:t xml:space="preserve">В нарушение пункта 6.2.4. Положения об оплате труда, пункта 2.3.4. Положения о стимулирующих выплатах МБДОУ адрес № 20 размер стимулирующих выплат установлен фио, заведующей, в отсутствие оценочных листов. Выплаты стимулирующего характера установлены без учета критериев, позволяющих оценить результативность и качество работы работников. </w:t>
      </w:r>
    </w:p>
    <w:p>
      <w:pPr>
        <w:pStyle w:val="Normal"/>
        <w:bidi w:val="0"/>
        <w:rPr/>
      </w:pPr>
      <w:r>
        <w:rPr/>
        <w:t>Установлено, что выплата указанной премии произведена дата. Издание приказа от дата № 253-лс об итогах работы за месяц не позволяет объективно оценить объем и качество работы за месяц поскольку до конца месяца остается девять рабочих дней.</w:t>
      </w:r>
    </w:p>
    <w:p>
      <w:pPr>
        <w:pStyle w:val="Normal"/>
        <w:bidi w:val="0"/>
        <w:rPr/>
      </w:pPr>
      <w:r>
        <w:rPr/>
        <w:t xml:space="preserve">Согласно п. 6.2.4. Положения об оплате труда, премия по итогам работы за период (за месяц, квартал, год) 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и в пределах фонда оплаты труда. </w:t>
      </w:r>
    </w:p>
    <w:p>
      <w:pPr>
        <w:pStyle w:val="Normal"/>
        <w:bidi w:val="0"/>
        <w:rPr/>
      </w:pPr>
      <w:r>
        <w:rPr/>
        <w:t xml:space="preserve">Выплата премии до истечения периода, за который она назначена, не предусмотрена. </w:t>
      </w:r>
    </w:p>
    <w:p>
      <w:pPr>
        <w:pStyle w:val="Normal"/>
        <w:bidi w:val="0"/>
        <w:rPr/>
      </w:pPr>
      <w:r>
        <w:rPr/>
        <w:t>Таким образом, у заведующего МБДОУ адрес № 20 отсутствовали основания для оценки объема и качества выполненных работ сотрудниками МБДОУ адрес № 20 и издание приказа о премировании от дата № 253-лс, что привело к нецелевому использованию бюджетных средств в размере сумма и страховых взносов на сумму сумма</w:t>
      </w:r>
    </w:p>
    <w:p>
      <w:pPr>
        <w:pStyle w:val="Normal"/>
        <w:bidi w:val="0"/>
        <w:rPr/>
      </w:pPr>
      <w:r>
        <w:rPr/>
        <w:t>Заработная плата за дата перечислена по платежному поручению от дата № 764010 на сумму сумма согласно ведомости от дата № 3974.</w:t>
      </w:r>
    </w:p>
    <w:p>
      <w:pPr>
        <w:pStyle w:val="Normal"/>
        <w:bidi w:val="0"/>
        <w:rPr/>
      </w:pPr>
      <w:r>
        <w:rPr/>
        <w:t>Страховые взносы на обязательное социальное страхование от несчастных случаев на производстве и профессиональных заболеваний начисленные на заработную плату за дата перечислены по поручению о перечислении на счет от дата № 762727 на общую сумму сумма</w:t>
      </w:r>
    </w:p>
    <w:p>
      <w:pPr>
        <w:pStyle w:val="Normal"/>
        <w:bidi w:val="0"/>
        <w:rPr/>
      </w:pPr>
      <w:r>
        <w:rPr/>
        <w:t>«Единый налоговый платеж» взносы по обязательному социальному страхованию на выплаты по оплате труда работников в государственные внебюджетные фонды РФ за дата перечислены по поручению о перечислении на счет от дата № 762729 на сумму сумма</w:t>
      </w:r>
    </w:p>
    <w:p>
      <w:pPr>
        <w:pStyle w:val="Normal"/>
        <w:bidi w:val="0"/>
        <w:rPr/>
      </w:pPr>
      <w:r>
        <w:rPr/>
        <w:t>Таким образом, из платежного поручения от дата № 764010, поручений о перечислении на счет от дата № 762727, от дата № 762729 денежные средства в сумме сумма (из них сумма согласно приказу от дата № 247-лс и сумма согласно приказу от дата № 253-лс), направленные на выплату премии в дата, а также страховые взносы на них в сумме сумма (из них сумма на заработную плату по приказу от дата № 247-лс и сумма на заработную плату по приказу от дата № 253-лс) не соответствуют целевому характеру, что привело к нецелевому использованию средств бюджета муниципального образования адрес Крым.</w:t>
      </w:r>
    </w:p>
    <w:p>
      <w:pPr>
        <w:pStyle w:val="Normal"/>
        <w:bidi w:val="0"/>
        <w:rPr/>
      </w:pPr>
      <w:r>
        <w:rPr/>
        <w:t>Согласно части 1 статьи 306.4 БК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bidi w:val="0"/>
        <w:rPr/>
      </w:pPr>
      <w:r>
        <w:rPr/>
        <w:t>На основании п.п. 3 п. 1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bidi w:val="0"/>
        <w:rPr/>
      </w:pPr>
      <w:r>
        <w:rPr/>
        <w:t>Таким образом, установлено, что МБДОУ адрес № 20, в лице заведующего фио, допущено нецелевое использование средств бюджета, направленное на выплаты стимулирующих выплат работникам МБДОУ адрес № 20, не предусмотренных локальными нормативными актами  МБДОУ адрес № 20 на общую сумму сумма (заработная плата сумма страховые взносы сумма).</w:t>
      </w:r>
    </w:p>
    <w:p>
      <w:pPr>
        <w:pStyle w:val="Normal"/>
        <w:bidi w:val="0"/>
        <w:rPr/>
      </w:pPr>
      <w:r>
        <w:rPr/>
        <w:t>Распоряжением Администрации адрес от дата № 613-л с дата по дата на должность заведующего МБДОУ адрес № 20 назначена фио (Трудовой договор от дата № 221/07).</w:t>
      </w:r>
    </w:p>
    <w:p>
      <w:pPr>
        <w:pStyle w:val="Normal"/>
        <w:bidi w:val="0"/>
        <w:rPr/>
      </w:pPr>
      <w:r>
        <w:rPr/>
        <w:t>Согласно подпунктам 5.1, 5.15, 5.39 раздела II «Права и обязанности руководителя» Трудового договора от дата № 221/07 руководитель обязан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 обеспечивать своевременное выполнение нормативных правовых актов и локальных нормативных актов начальника управления образования.</w:t>
      </w:r>
    </w:p>
    <w:p>
      <w:pPr>
        <w:pStyle w:val="Normal"/>
        <w:bidi w:val="0"/>
        <w:rPr/>
      </w:pPr>
      <w:r>
        <w:rPr/>
        <w:t>Согласно раздела VI «Ответственность руководителя» Трудового договора от дата № 221/07, руководитель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 (п.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трудовым договором (п.4);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 (п.8).</w:t>
      </w:r>
    </w:p>
    <w:p>
      <w:pPr>
        <w:pStyle w:val="Normal"/>
        <w:bidi w:val="0"/>
        <w:rPr/>
      </w:pPr>
      <w:r>
        <w:rPr/>
        <w:t xml:space="preserve">В соответствии с пунктом 6.2. раздела 6. должностной инструкции заведующего Муниципальным бюджетным дошкольным образовательным учреждением № 04-04/2-55 (с которой фио ознакомлена дата)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адрес Крым и иных муниципальных правовых актов и обеспечение их исполнения. </w:t>
      </w:r>
    </w:p>
    <w:p>
      <w:pPr>
        <w:pStyle w:val="Normal"/>
        <w:bidi w:val="0"/>
        <w:rPr/>
      </w:pPr>
      <w:r>
        <w:rPr/>
        <w:t xml:space="preserve">            </w:t>
      </w:r>
      <w:r>
        <w:rPr/>
        <w:t>фио Т.В. в судебном заседании вину в совершенном правонарушении признала полностью, в содеянном раскаялась, ходатайствовала о замене наказания в виде штрафа на предупреждение.</w:t>
      </w:r>
    </w:p>
    <w:p>
      <w:pPr>
        <w:pStyle w:val="Normal"/>
        <w:bidi w:val="0"/>
        <w:rPr/>
      </w:pPr>
      <w:r>
        <w:rPr/>
        <w:t>Суд, изучив материалы дела, считает вину фио в совершении административного правонарушения, предусмотренного ст. 15.14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30/2025 от дата, копией распоряжения Администрации адрес от дата № 613-л «О назначении заведующего Муниципальным бюджетным дошкольным образовательным наименование организации адрес копией трудового договора от дата № 221/07 с фио (с учетом дополнительных соглашений); копией Должностной инструкции заведующего муниципальным бюджетным дошкольным образовательным учреждением № 04-04/2-55; копией Постановления Администрации адрес от дата № 2672 «Об утверждении Положения о системе оплаты труда работников муниципальных бюджетных образовательных учреждений муниципального образования адрес Крым, отнесенных к ведению Муниципального казенного наименование организацииадрес копией Положения об оплате труда работников МБДОУ адрес № 20 от дата (с изм. от дата);  копией Положения об оплате труда работников МБДОУ адрес № 20 от дата; копией Положения о порядке распределения стимулирующих выплат работникам МБДОУ адрес № 20 от дата; копией приказа от дата № 184-лс; копией реестра на зачисление заработной платы на счета сотрудников от дата № 1951; копией платежного поручения от дата № 14648; копией поручения о перечисления на счет от дата № 18940; копией поручения о перечисления на счет от дата № 18932; копией приказа от дата № 247-лс; копией приказа от дата № 253-лс; копией реестра на зачисление заработной платы на счета сотрудников от дата № 3974; копией платежного поручения от дата № 764010; копией поручения о перечисления на счет от дата № 762729; копией поручения о перечисления на счет от дата № 762727; копией расчетной ведомости № 3 за сентябрь 2024; копией расчетной ведомости № зп-91 за декабрь 2024; выпиской из Акта о результатах проведенного контрольного мероприятия от дата № 02-10/05; копией паспорта фио; уведомлением о времени и месте составления административного протокола от дата № 02-17/3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 15.14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учитывая то, что фио ранее к административной ответственности не привлекалась, совершила правонарушение впервые, а также наличие смягчающих и отсутствие отягчающих обстоятельств.  </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считает необходимым и достаточным назначить минимальное наказание в пределах санкции ст. 15.14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 15.14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ст. 15.14,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ст. 15.14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