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4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0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АБЛАЕВА РУСЛАНА СУЛЕЙМАНОВИЧА, паспортные данные, ..., холостого, не официально трудоустроенного, зарегистрированного по адресу: адрес, проживающего по адресу: адрес, ...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Аблаев Р.С.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.</w:t>
      </w:r>
    </w:p>
    <w:p>
      <w:pPr>
        <w:pStyle w:val="Normal"/>
        <w:rPr/>
      </w:pPr>
      <w:r>
        <w:rPr/>
        <w:t>дата в время в помещении ГБУЗ РК «...» наименование организации  по адрес, г. ... проведено медицинское освидетельствование на состояние опьянения Аблаева Р.С., согласно которому в его организме обнаружены каннабиноиды, что свидетельствует о потреблении им наркотических средств без назначения врача.</w:t>
      </w:r>
    </w:p>
    <w:p>
      <w:pPr>
        <w:pStyle w:val="Normal"/>
        <w:rPr/>
      </w:pPr>
      <w:r>
        <w:rPr/>
        <w:tab/>
        <w:t>Аблаев Р.С. вину в совершении инкриминируемого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Аблаева Р.С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Аблаева Р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220118 от дата (л.д.1);</w:t>
      </w:r>
    </w:p>
    <w:p>
      <w:pPr>
        <w:pStyle w:val="Normal"/>
        <w:rPr/>
      </w:pPr>
      <w:r>
        <w:rPr/>
        <w:t>- рапортом ст. о/у ОУР ОМВД России по г. фио .... от дата (л.д.3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от дата (л.д.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Аблаева Р.С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Аблаеву Р.С. наказание в виде административного штрафа, предусмотренного санкцией ст. 6.9 ч. 1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Аблаевым Р.С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ЛАЕВА РУСЛАНА СУЛЕЙМАНО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201185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rPr/>
      </w:pPr>
      <w:r>
        <w:rPr/>
        <w:t>Разъяснить Аблаеву Р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Аблаева Р.С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Аблаеву Р.С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