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1/2019</w:t>
      </w:r>
    </w:p>
    <w:p>
      <w:pPr>
        <w:pStyle w:val="Normal"/>
        <w:rPr/>
      </w:pPr>
      <w:r>
        <w:rPr/>
        <w:t>УИД:...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02 ок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адрес ...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фио, являясь ... юридический адрес: адрес, совершил нарушение п.п. 17-19 ст. 17, п. 1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...) за ... месяцев дата, представлен позже установленного срока. Расчет за ... месяцев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2-3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7-11);</w:t>
      </w:r>
    </w:p>
    <w:p>
      <w:pPr>
        <w:pStyle w:val="Normal"/>
        <w:jc w:val="both"/>
        <w:rPr/>
      </w:pPr>
      <w:r>
        <w:rPr/>
        <w:t>- скриншотом о приеме Расчета формы 4-ФСС (л.д.12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... (л.д.16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7-18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19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0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21-2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 ч. 2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33 ч. 2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ГУ – РО фонда социального страхования Российской Федерации по Республике Крым л/с ... банк получателя: Отделение по адрес, БИК телефон, р/с ..., ОКТМО телефон, КБК ..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