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41/2020</w:t>
      </w:r>
    </w:p>
    <w:p>
      <w:pPr>
        <w:pStyle w:val="Normal"/>
        <w:jc w:val="right"/>
        <w:rPr/>
      </w:pPr>
      <w:r>
        <w:rPr/>
        <w:t>УИД:91RS0022-01-2020-003171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9 октября 2020 года </w:t>
        <w:tab/>
        <w:tab/>
        <w:tab/>
        <w:tab/>
        <w:t xml:space="preserve">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Ф, генерального директора наименование организации, имеющего на иждивении малолетнего ребенка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7 ч. 2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 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 в время,  на адрес г. Феодосии, фиоВ управлял автомобилем Шевроле Клан государственный регистрационный знак Е020ЕА790, совершил столкновение с автомобилем марка автомобиля ... принадлежащим фио... и  будучи участником дорожно-транспортного происшествия  покинул место ДТП, чем нарушил п. 2.5 ПДД РФ. </w:t>
      </w:r>
    </w:p>
    <w:p>
      <w:pPr>
        <w:pStyle w:val="Normal"/>
        <w:jc w:val="both"/>
        <w:rPr/>
      </w:pPr>
      <w:r>
        <w:rPr/>
        <w:t>Своими действиями фио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суду пояснил, что выезжал со двора, не заметил столкновения  с другим автомобилем. Вину осознал, просил не лишать его права управления т/с, так как это единственный источник дохода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, просила рассмотреть дело в ее отсутствие, претензий к фио не имеет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 АП телефон от дата (л.д.2);  копией определения о возбуждении дела об административном правонарушении и административном расследовании от дата (л.д.1); копией определения от дата (л.д. 14-16); схемой места ДТП от дата (л.д.3); видеозаписью (л.д. 6); параметрами поиска (л.д. 4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аметрами поиска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jc w:val="both"/>
        <w:rPr/>
      </w:pPr>
      <w:r>
        <w:rPr/>
        <w:t>Суд считает, что в действиях фио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фио - суд не усматривает.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нахождение на иждивении малолетнего ребенка.</w:t>
      </w:r>
    </w:p>
    <w:p>
      <w:pPr>
        <w:pStyle w:val="Normal"/>
        <w:jc w:val="both"/>
        <w:rPr/>
      </w:pPr>
      <w:r>
        <w:rPr/>
        <w:t xml:space="preserve">Учитывая, что у фио транспортное средство является основным источником к существованию,  суд считает необходимым назначить фио   наказание в виде административного ареста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7 ч. 2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