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4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 гражданки Российской Федерации,  не трудоустроенной, в браке не состоящей,  на иждивении  несовершеннолетних детей не имеющей,  зарегистрированной по адресу: адрес, проживающей по адресу: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 находилась в общественном месте в адрес, на  адрес напротив дома № 42 в состоянии алкогольного опьянения, а именно: имела неустойчивость позы, невнятную речь, при разговоре изо рта исходил резкий запах алкоголя, на заданные вопросы отвечала путанно, своим видом оскорбляла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 фио в судебном заседании вину в совершении 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рапортом полицейского ОВ ППСП фио от дата 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№ 415353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№ 490 от дата (л.д. 5);</w:t>
      </w:r>
    </w:p>
    <w:p>
      <w:pPr>
        <w:pStyle w:val="Normal"/>
        <w:bidi w:val="0"/>
        <w:rPr/>
      </w:pPr>
      <w:r>
        <w:rPr/>
        <w:t>- объяснением  фио от дата (л.д. 6);</w:t>
      </w:r>
    </w:p>
    <w:p>
      <w:pPr>
        <w:pStyle w:val="Normal"/>
        <w:bidi w:val="0"/>
        <w:rPr/>
      </w:pPr>
      <w:r>
        <w:rPr/>
        <w:t>- выпиской из базы МВД (л.д. 7-9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79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