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4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 УССР, гражданки Российской Федерации. Зарегистрированной по адресу: адрес, являющейся индивидуальным предпринимателем, ИНН 910840316772, ОГРНИП 319911200125607, имеющей на иждивении несовершеннолетнего ребенка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5.1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 С Т А Н О В И Л: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именование организации дата в время в торговом объекте, расположенном по адресу: адрес (Центральный рынок), торговое место № 9 ряд № 2, хранила с целью сбыта 30 пачек сигарет «Корона» с акцизными марками адрес, 30 пачек сигарет «Корона» без специальный акцизных марок, 9 пачек сигарет «NZ compact» с акцизными марками адрес, 70 пачек сигарет «Кредо» с акцизными марками адрес, всего сумма пачек сигарет, чем допустила нарушение  ст.ст. 4, 7, 11  «Технического регламента на табачную продукцию» № 035/2014 (принятого Решением Совета Евразийской экономической комиссии от дата № 107). </w:t>
      </w:r>
    </w:p>
    <w:p>
      <w:pPr>
        <w:pStyle w:val="Normal"/>
        <w:bidi w:val="0"/>
        <w:rPr/>
      </w:pPr>
      <w:r>
        <w:rPr/>
        <w:t xml:space="preserve">наименование организации в судебном заседании вину в совершенном правонарушении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наименование организации в совершении административного правонарушения, предусмотренного ч. 4 ст. 15.12 КоАП РФ полностью доказанной.</w:t>
      </w:r>
    </w:p>
    <w:p>
      <w:pPr>
        <w:pStyle w:val="Normal"/>
        <w:bidi w:val="0"/>
        <w:rPr/>
      </w:pPr>
      <w:r>
        <w:rPr/>
        <w:t>Статьей 4 Федерального закона от дата № 268-ФЗ «Технический регламент на табачную продукцию» установлены общие требования к табачной продукции, в силу частей 2, 5 данной статьи табачная продукция подлежит маркировке специальными (акцизными) марками, исключающими возможность их подделки и повторного использования, реализация на адрес табачной продукции без маркировки специальными (акцизными) марками не допускается.</w:t>
      </w:r>
    </w:p>
    <w:p>
      <w:pPr>
        <w:pStyle w:val="Normal"/>
        <w:bidi w:val="0"/>
        <w:rPr/>
      </w:pPr>
      <w:r>
        <w:rPr/>
        <w:t>Согласно части 3 статьи 18 Федерального закона от дата № 15-ФЗ «Об охране здоровья граждан от воздействия окружающего табачного дыма и последствий потребления табака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bidi w:val="0"/>
        <w:rPr/>
      </w:pPr>
      <w:r>
        <w:rPr/>
        <w:t>Из статьи 1 Соглашения Правительств государств - членов Евразийского экономического сообщества от дата «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» следует, что для целей названного Соглашения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Normal"/>
        <w:bidi w:val="0"/>
        <w:rPr/>
      </w:pPr>
      <w:r>
        <w:rPr/>
        <w:t>Согласно п. 8 ст. 7 ТС 035/2014 «Технический регламент на табачную продукцию», принятого решением Совета Евразийской экономической комиссии от дата № 107 на потребительскую упаковку табачной продукции наносятся специальные (акцизные, учетно-контрольные или иные) марки, исключающие их подделки и повторное использование.</w:t>
      </w:r>
    </w:p>
    <w:p>
      <w:pPr>
        <w:pStyle w:val="Normal"/>
        <w:bidi w:val="0"/>
        <w:rPr/>
      </w:pPr>
      <w:r>
        <w:rPr/>
        <w:t xml:space="preserve">Согласно имеющейся в деле квитанции № 1404 изъятая табачная продукция в виде 139-ти пачек сигарет  находятся на хранении в камере хранения вещественных доказательств ОМВД России по адрес  (л.д. 17).  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 копией сопроводительного письма от дата (л.д. 3);</w:t>
      </w:r>
    </w:p>
    <w:p>
      <w:pPr>
        <w:pStyle w:val="Normal"/>
        <w:bidi w:val="0"/>
        <w:rPr/>
      </w:pPr>
      <w:r>
        <w:rPr/>
        <w:t>- рапортом должностного лица от дата (л.д. 4);</w:t>
      </w:r>
    </w:p>
    <w:p>
      <w:pPr>
        <w:pStyle w:val="Normal"/>
        <w:bidi w:val="0"/>
        <w:rPr/>
      </w:pPr>
      <w:r>
        <w:rPr/>
        <w:t>- протоколом осмотра помещений от дата (л.д. 5-6);</w:t>
      </w:r>
    </w:p>
    <w:p>
      <w:pPr>
        <w:pStyle w:val="Normal"/>
        <w:bidi w:val="0"/>
        <w:rPr/>
      </w:pPr>
      <w:r>
        <w:rPr/>
        <w:t>- видеозаписью (л.д. 7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фототаблицей (л.д. 9-12);</w:t>
      </w:r>
    </w:p>
    <w:p>
      <w:pPr>
        <w:pStyle w:val="Normal"/>
        <w:bidi w:val="0"/>
        <w:rPr/>
      </w:pPr>
      <w:r>
        <w:rPr/>
        <w:t>- копией договора о предоставлении торгового места на рынке от дата (л.д. 13-16);</w:t>
      </w:r>
    </w:p>
    <w:p>
      <w:pPr>
        <w:pStyle w:val="Normal"/>
        <w:bidi w:val="0"/>
        <w:rPr/>
      </w:pPr>
      <w:r>
        <w:rPr/>
        <w:t>- квитанцией № 1404 (л.д. 17);</w:t>
      </w:r>
    </w:p>
    <w:p>
      <w:pPr>
        <w:pStyle w:val="Normal"/>
        <w:bidi w:val="0"/>
        <w:rPr/>
      </w:pPr>
      <w:r>
        <w:rPr/>
        <w:t>- копией постановления о сдаче вещественных доказательств в камеру хранения (л.д. 18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(л.д. 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bidi w:val="0"/>
        <w:rPr/>
      </w:pPr>
      <w:r>
        <w:rPr/>
        <w:t>Таким образом, наименование организации  совершено административное правонарушение, предусмотренное ч.4 ст. 15.12 КоАП РФ – оборот табачных изделий без маркировки, в случае, если такая маркировка обязательн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нахождение на иждивении несовершеннолетнего ребенка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 с конфискацией предмета административного правонарушения, предусмотренные санкцией ч. 4 ст. 15.1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12 ч.4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ой в совершении правонарушения, предусмотренного ч. 4 ст. 15.12 КоАП РФ и подвергнуть наказанию в виде административного штрафа в размере сумма с конфискацией  табачной продукции, изъятой из незаконного оборота, в виде 139 (ста тридцати девяти) пачек сигарет, находящихся на хранении в камере хранения вещественных доказательств ОМВД России по адрес по квитанции   № 1404.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 0410760300905004422315169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