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4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10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МЕЛЬНИКОВА АЛЕКСАНДРА БОРИСОВИЧА, паспортные данные, ..., не работающего, холостого, зарегистрированного и проживающего по адресу: адрес, ...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льников А.Б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 xml:space="preserve">дата в время Мельников А.Б., находясь в общественном месте возле дома № ... по адрес, г. ..., в состоянии опьянения, а именно: шел, раскачиваясь из стороны в сторону, на задаваемые вопросы отвечал невнятно, при разговоре изо рта исходил резкий запах алкоголя, имел неопрятный внешний вид, своим видом оскорблял человеческое достоинство и общественную нравственность. </w:t>
      </w:r>
    </w:p>
    <w:p>
      <w:pPr>
        <w:pStyle w:val="Normal"/>
        <w:rPr/>
      </w:pPr>
      <w:r>
        <w:rPr/>
        <w:t>Мельников А.Б. в судебном заседании вину в совершении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Мельникова А.Б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Мельникова А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протоколом об административном задержании № ... № ... от дата (л.д.3);</w:t>
      </w:r>
    </w:p>
    <w:p>
      <w:pPr>
        <w:pStyle w:val="Normal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Мельникова А.Б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Мельникова А.Б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Мельникову А.Б. наказание в виде административного ареста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 АЛЕКСАНДРА БОРИСОВИЧА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 (одни) сутки.</w:t>
      </w:r>
    </w:p>
    <w:p>
      <w:pPr>
        <w:pStyle w:val="Normal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