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3/2019</w:t>
      </w:r>
    </w:p>
    <w:p>
      <w:pPr>
        <w:pStyle w:val="Normal"/>
        <w:rPr/>
      </w:pPr>
      <w:r>
        <w:rPr/>
        <w:t>УИД:...-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19 сентябр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датар., работающего генеральным директором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фио, являясь ... наименование организации, юридический адрес: адрес, совершил нарушение п.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4-ФСС РФ) за дата, представлен позже установленного срока. Расчет за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актом камеральной проверки № ... от дата (л.д.3-4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8-12);</w:t>
      </w:r>
    </w:p>
    <w:p>
      <w:pPr>
        <w:pStyle w:val="Normal"/>
        <w:jc w:val="both"/>
        <w:rPr/>
      </w:pPr>
      <w:r>
        <w:rPr/>
        <w:t>- скриншотом о приеме Расчета формы 4-ФСС (л.д.13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4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5-16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17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9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