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43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1 октября 2020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не работающего, имеющего на иждивении малолетнего ребенка, зарегистрированного и проживает по адресу: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фио, дата в 02.20 час., находился в общественном месте – возле дома № 26 по адрес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на вопросы отвечал невнятно, имел неопрятный внешний вид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м о передаче дела об административном правонарушении на рассмотрение подведомственности;  протоколом об административном правонарушении № РК-32948 от дата; протоколом об административном задержании;  протоколом о направлении на медицинское освидетельствование; Актом медицинского освидетельствования на состояние опьянения №656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нахождение на иждивении малолетнего ребенка, обстоятельств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Учитывая отсутствие постоянного вида заработка у фио, суд считает необходимым назначить ему   наказание в переделах санкции ст. 20.21 КоАП РФ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20.21 КоАП РФ, и подвергнуть наказанию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/>
        <w:t>Срок исчислять с момента задержания – с 02.20 часов дат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ровой судья </w:t>
        <w:tab/>
        <w:tab/>
        <w:t>(подпись)</w:t>
        <w:tab/>
        <w:tab/>
        <w:t>Е.В. Тим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